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У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у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27.12. 2018                                                                                                        </w:t>
      </w:r>
      <w:r>
        <w:rPr/>
        <w:t>№ 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 сельского поселения « Село Дуди» Ульчского муниципального района Хабаровского края от 25 декабря 2017 года № 34 « О бюджете сельского поселения «Село Дуди» на 2018 год и плановый период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 кодексом Российской Федерации и Положением о Бюджетном процессе в сельском поселении « Село Дуди» утвержденным решением Совета депутатов сельского поселения от 16.05.2005 г. № 12, Совет депутатов сельского поселения « Село Дуди» Ульч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«Село Дуди» Ульчского муниципального района от 25.12.2017г. № 34 «О бюджете сельского поселения «Село Дуди» на 2018 год и плановый период 2019 и 2020 годы  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сельского поселения в сумме 5558,53 тыс.рублей, из них налоговые и неналоговые доходы в сумме 415,39 тыс. рублей, безвозмездные поступления в сумме 5143,14 тыс. рублей, из них межбюджетные трансферты , получаемые из бюджета Ульчского муниципального района Хабаровского края в сумме 655,94 тыс.рублей, межбюджетные трансферты, получаемые из других бюджетов бюджетной системы Российской Федерации в сумме 4435,06 тыс. рублей, </w:t>
      </w:r>
      <w:r>
        <w:rPr>
          <w:color w:val="000000"/>
          <w:sz w:val="28"/>
          <w:szCs w:val="28"/>
        </w:rPr>
        <w:t>субвенции бюджетам субъектов Российской  Федерации  и муниципальных образований в сумме – 52,14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5699,70тыс. рублей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Предельный объем муниципального долга в сумме 415,39 тыс. 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по состоянию на 01 января 2019 года в сумме 0,00тыс. рублей, в том числе верхний предел долга по муниципальным гарантиям в сумме 0,0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фицит бюджета сельского поселения  в сумме 141,1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е доходов в бюджет сельского поселения на 2018 год согласно приложению  №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-ным программам и не программным направлениям деятельности), группам (группам и подгруппам) видов расходов бюджета поселения на 2018 год согласно приложению № 5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 статьям ( муниципальным программам и не программным направлениям деятельности), группам ( группам и подгруппам) видов расходов классифика-ции расходов бюджета сельского поселения на 2018 год согласно приложе-нию  №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бюджета сельского поселения на 2018 г. согласно приложению № 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- план финансирования расходов дорожного фонда  сельского поселения на 2018 год согласно приложению № 8 к настоящему Решению.</w:t>
      </w:r>
    </w:p>
    <w:p>
      <w:pPr>
        <w:pStyle w:val="Heading2"/>
        <w:ind w:hanging="142"/>
        <w:rPr/>
      </w:pPr>
      <w:r>
        <w:rPr/>
        <w:t xml:space="preserve">  </w:t>
      </w:r>
      <w:r>
        <w:rPr/>
        <w:t>- распределение объема межбюджетных трансфертов, перечисляемых в бюджет района из бюджета сельского поселения согласно приложению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- программа  муниципальных гарантий сельского поселения на 2018 год согласно приложению № 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муниципальных внутренних заимствований сельского поселения на 2018 год согласно приложению № 1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чники внутреннего финансирования дефицита бюджета сельского поселения на 2018 год согласно приложению № 12 к настоящему Решению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атья 16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ее решение вступает в силу с 1 января 2018 года и действует по 31декабря 2018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252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002"/>
        <w:gridCol w:w="1854"/>
      </w:tblGrid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юджет СП "Село Дуди" на 2018 год 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.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О Х О Д Ы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3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9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9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аж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0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0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03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30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3,14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43,14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9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94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94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14</w:t>
            </w:r>
          </w:p>
        </w:tc>
      </w:tr>
      <w:tr>
        <w:trPr>
          <w:trHeight w:val="52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4</w:t>
            </w:r>
          </w:p>
        </w:tc>
      </w:tr>
      <w:tr>
        <w:trPr>
          <w:trHeight w:val="45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5,06</w:t>
            </w:r>
          </w:p>
        </w:tc>
      </w:tr>
      <w:tr>
        <w:trPr>
          <w:trHeight w:val="34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06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 Д О Х О Д О 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8,53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17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560"/>
        <w:gridCol w:w="927"/>
        <w:gridCol w:w="1028"/>
      </w:tblGrid>
      <w:tr>
        <w:trPr>
          <w:trHeight w:val="1620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бюджета СП "Село Дуди" на 2018 год </w:t>
            </w:r>
          </w:p>
        </w:tc>
      </w:tr>
      <w:tr>
        <w:trPr>
          <w:trHeight w:val="165" w:hRule="atLeast"/>
        </w:trPr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19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4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26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7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31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33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6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7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33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28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3</w:t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ранспортной систе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1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,96</w:t>
            </w:r>
          </w:p>
        </w:tc>
      </w:tr>
      <w:tr>
        <w:trPr>
          <w:trHeight w:val="4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 00 000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67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И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И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0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ведению выбо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8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 00 00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 00 00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 00 00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подразде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6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300" w:hRule="atLeas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6"/>
        <w:gridCol w:w="511"/>
        <w:gridCol w:w="1560"/>
        <w:gridCol w:w="563"/>
        <w:gridCol w:w="2153"/>
      </w:tblGrid>
      <w:tr>
        <w:trPr>
          <w:trHeight w:val="162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на 2018 год</w:t>
            </w:r>
          </w:p>
        </w:tc>
      </w:tr>
      <w:tr>
        <w:trPr>
          <w:trHeight w:val="16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на 2018 год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89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26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67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2,83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3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7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3</w:t>
            </w:r>
          </w:p>
        </w:tc>
      </w:tr>
      <w:tr>
        <w:trPr>
          <w:trHeight w:val="73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3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4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9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,8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0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4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73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И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И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1</w:t>
            </w:r>
          </w:p>
        </w:tc>
      </w:tr>
      <w:tr>
        <w:trPr>
          <w:trHeight w:val="2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1</w:t>
            </w:r>
          </w:p>
        </w:tc>
      </w:tr>
      <w:tr>
        <w:trPr>
          <w:trHeight w:val="2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4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9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4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проведению выбор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известный подразде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75"/>
        <w:gridCol w:w="443"/>
        <w:gridCol w:w="507"/>
        <w:gridCol w:w="1542"/>
        <w:gridCol w:w="558"/>
        <w:gridCol w:w="2070"/>
      </w:tblGrid>
      <w:tr>
        <w:trPr>
          <w:trHeight w:val="1620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П "Село Дуди" а 2018 год </w:t>
            </w:r>
          </w:p>
        </w:tc>
      </w:tr>
      <w:tr>
        <w:trPr>
          <w:trHeight w:val="16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на 2018год 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89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26</w:t>
            </w:r>
          </w:p>
        </w:tc>
      </w:tr>
      <w:tr>
        <w:trPr>
          <w:trHeight w:val="46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6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83</w:t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3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63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4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3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 -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,8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8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8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4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программные расходы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1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1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1</w:t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етей уличного освещения и освещение ули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 00 000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 00 000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 00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9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назначению и выплате пенсий за выслугу лет муниципальным служащим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 00 000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ведению выбор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 00 00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вестный подразд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40"/>
        <w:gridCol w:w="2040"/>
      </w:tblGrid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ирования расходов дорожного фонда СП"Село Дуди" на 2018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00"/>
      </w:tblGrid>
      <w:tr>
        <w:trPr>
          <w:trHeight w:val="99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иных межбюджетных трансфертов, перечисляемых в бюджет района из бюджета СП "Село Дуди" в 2018 году 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.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1 "Общегосударственные вопросы", 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держание специалистов в области экономики и статистического уч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 "Социальная политика", 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99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ыплате доплаты к трудовой пенсии муниципальным служащ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99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19</w:t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0"/>
        <w:gridCol w:w="3160"/>
      </w:tblGrid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гарантий СП "Село Дуди" на 2018 год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2018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цели) гарантирова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и исполнения гарант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на исполнение гарантий по возможным гарантийным случаям, на 2015 год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0"/>
        <w:gridCol w:w="2300"/>
      </w:tblGrid>
      <w:tr>
        <w:trPr>
          <w:trHeight w:val="9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П "Село Дуди" на 2018 го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внутренних заимствован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внутренних заимствований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енных на погашение основной суммы долг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20"/>
        <w:gridCol w:w="2580"/>
      </w:tblGrid>
      <w:tr>
        <w:trPr>
          <w:trHeight w:val="106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сельского поселения "Село Дуди" на 2018 год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администратора, 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58,5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58,5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58,5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58,5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ов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7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0 0000 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7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56:00Z</dcterms:created>
  <dc:creator>Нина Викторовна</dc:creator>
  <dc:description/>
  <cp:keywords/>
  <dc:language>en-US</dc:language>
  <cp:lastModifiedBy>Оксана</cp:lastModifiedBy>
  <cp:lastPrinted>2019-01-11T09:02:00Z</cp:lastPrinted>
  <dcterms:modified xsi:type="dcterms:W3CDTF">2019-01-11T02:34:00Z</dcterms:modified>
  <cp:revision>6</cp:revision>
  <dc:subject/>
  <dc:title>СОВЕТ ДЕПУТАТОВ</dc:title>
</cp:coreProperties>
</file>