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 «СЕЛО ДУД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01.2019 г.                                                                                                         № 1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.Ду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Устав сельского поселения «Село Дуди» Ульчского муниципального района Хабаровского кра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 приведения Устава сельского поселения «Село Дуди» в соответствии с Федеральным законом от 18.04.2018 г.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</w:t>
      </w:r>
    </w:p>
    <w:p>
      <w:pPr>
        <w:pStyle w:val="Normal"/>
        <w:autoSpaceDE w:val="false"/>
        <w:jc w:val="both"/>
        <w:rPr/>
      </w:pPr>
      <w:r>
        <w:rPr/>
        <w:t xml:space="preserve">Совет депутатов сельского поселения «Село Дуди» Ульчского  муниципального района Хабаровского кра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/>
      </w:pPr>
      <w:r>
        <w:rPr/>
        <w:t xml:space="preserve">1.Внести в Устав сельского поселения «Село Дуди» Ульчского муниципального района Хабаровского края (далее - Устав) следующие изменения: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1.1.часть 2  статьи 35 Устава</w:t>
      </w:r>
      <w:r>
        <w:rPr>
          <w:b/>
        </w:rPr>
        <w:t xml:space="preserve"> Вступление в силу муниципальных правовых актов </w:t>
      </w:r>
      <w:r>
        <w:rPr/>
        <w:t>дополнить абзацами следующего содержания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«Официальным опубликованием муниципального правового акта или соглашения, заключённого между органами местного самоуправления, считается первая публикация его полного текста в учреждаемом советом депутатов сельского поселения печатном средстве массовой информации, распространяемых в сельском поселении «Село Дуди» Хабаровского края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портал Минюста России «Нормативные правовые акты в Российской Федерации» (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ng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</w:t>
      </w:r>
      <w:r>
        <w:rPr>
          <w:lang w:val="en-US"/>
        </w:rPr>
        <w:t>http</w:t>
      </w:r>
      <w:r>
        <w:rPr/>
        <w:t xml:space="preserve">:право-минюст.рф, регистрация в качестве сетевого издания: Эл </w:t>
      </w:r>
      <w:r>
        <w:rPr>
          <w:lang w:val="en-US"/>
        </w:rPr>
        <w:t>yjb</w:t>
      </w:r>
      <w:r>
        <w:rPr/>
        <w:t xml:space="preserve"> ФС77-72471 от 05.03.2018). В случае опубликования (размещения) полного текста муниципального правового акта на указанном портале объёмные графические и табличные приложения к нему в учреждаемом Советом депутатов сельского поселения печатном средстве массовой информации или других средствах массовой информации могут не приводится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1.2 часть 6 статьи 54</w:t>
      </w:r>
      <w:r>
        <w:rPr>
          <w:b/>
        </w:rPr>
        <w:t xml:space="preserve"> (Вступление в силу устава сельского поселения, решения о внесении изменений и (или) дополнений в устав сельского поселения) </w:t>
      </w:r>
      <w:r>
        <w:rPr/>
        <w:t>изложить в  следующей редакции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«Устав муниципального образования, решение о внесений изменений и дополнений в устав муниципального образования подлежит официальному опубликованию (обнародованию) после их государственной регистрации и вступает в силу после их официального опубликования (обнародования) в учреждаемом Советом депутатов печатном средстве массовой информации или других средствах массовой информации и на портале Минюста России «Нормативные правовые акты в Российской Федерации» (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ng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</w:t>
      </w:r>
      <w:r>
        <w:rPr>
          <w:lang w:val="en-US"/>
        </w:rPr>
        <w:t>http</w:t>
      </w:r>
      <w:r>
        <w:rPr/>
        <w:t>:право-минюст.рф, регистрация в качестве сетевого издания: Эл ном ФС-77-72471 от 05.03.2018).»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2.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решение в  информационном листке органа местного самоуправления «Село Дуди» в «Вестнике сельского поселения» после его государственной регист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 после его официального  опубликования (обнародования), произведенного после его государственной рег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 В.Ю.Зубцов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Ю.В.Зубцо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gust.ru/" TargetMode="External"/><Relationship Id="rId3" Type="http://schemas.openxmlformats.org/officeDocument/2006/relationships/hyperlink" Target="http://pravo-mingust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3:10:00Z</dcterms:created>
  <dc:creator>Оксана</dc:creator>
  <dc:description/>
  <dc:language>en-US</dc:language>
  <cp:lastModifiedBy>Оксана</cp:lastModifiedBy>
  <cp:lastPrinted>2017-11-24T10:04:00Z</cp:lastPrinted>
  <dcterms:modified xsi:type="dcterms:W3CDTF">2019-02-05T23:10:00Z</dcterms:modified>
  <cp:revision>2</cp:revision>
  <dc:subject/>
  <dc:title/>
</cp:coreProperties>
</file>