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567" w:hanging="0"/>
        <w:jc w:val="center"/>
        <w:rPr/>
      </w:pPr>
      <w:r>
        <w:rPr/>
        <w:t>АДМИНИСТРАЦЯ СЕЛЬСКОГО ПОСЕЛЕНИЯ «СЕЛО ДУДИ»</w:t>
      </w:r>
    </w:p>
    <w:p>
      <w:pPr>
        <w:pStyle w:val="Normal"/>
        <w:widowControl w:val="false"/>
        <w:suppressAutoHyphens w:val="true"/>
        <w:spacing w:lineRule="auto" w:line="240"/>
        <w:ind w:left="567" w:hanging="0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spacing w:lineRule="auto" w:line="240"/>
        <w:ind w:left="567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Cs/>
          <w:u w:val="single"/>
        </w:rPr>
      </w:pPr>
      <w:r>
        <w:rPr>
          <w:bCs/>
          <w:u w:val="single"/>
        </w:rPr>
        <w:t>29.04.2025 г. № 15-па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с. Дуди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965"/>
        </w:tabs>
        <w:suppressAutoHyphens w:val="true"/>
        <w:autoSpaceDE w:val="true"/>
        <w:spacing w:lineRule="auto" w:line="240"/>
        <w:ind w:left="927" w:hanging="360"/>
        <w:jc w:val="center"/>
        <w:rPr>
          <w:color w:val="FFFFFF"/>
        </w:rPr>
      </w:pPr>
      <w:r>
        <w:rPr>
          <w:color w:val="FFFFFF"/>
        </w:rPr>
        <w:t xml:space="preserve">АДМИНИСТРАЦИЯ УЛЬЧСКОГО МУНИЦИПАЛЬНОГО </w:t>
      </w:r>
    </w:p>
    <w:p>
      <w:pPr>
        <w:pStyle w:val="Normal"/>
        <w:widowControl w:val="false"/>
        <w:tabs>
          <w:tab w:val="clear" w:pos="965"/>
        </w:tabs>
        <w:suppressAutoHyphens w:val="true"/>
        <w:autoSpaceDE w:val="true"/>
        <w:spacing w:lineRule="auto" w:line="240"/>
        <w:ind w:hanging="0"/>
        <w:rPr>
          <w:color w:val="FFFFFF"/>
        </w:rPr>
      </w:pPr>
      <w:r>
        <w:rPr/>
        <w:t>Об утверждении Политики в отношении обработки персональных данных в  администрации сельского поселения «Село Дуди» Ульчского муниципального района  Хабаровского края</w:t>
      </w:r>
    </w:p>
    <w:p>
      <w:pPr>
        <w:pStyle w:val="Normal"/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01"/>
        <w:spacing w:lineRule="auto" w:line="240"/>
        <w:ind w:firstLine="709"/>
        <w:rPr/>
      </w:pPr>
      <w:r>
        <w:rPr/>
        <w:t>В целях совершенствования нормативно-правовых актов администрации сельского поселения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/>
        <w:ind w:hanging="0"/>
        <w:rPr/>
      </w:pPr>
      <w:r>
        <w:rPr/>
        <w:t>ПОСТАНОВЛЯЕТ: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709"/>
        <w:rPr/>
      </w:pPr>
      <w:r>
        <w:rPr/>
        <w:t xml:space="preserve"> </w:t>
      </w:r>
      <w:r>
        <w:rPr/>
        <w:t>Утвердить прилагаемую Политику в отношении обработки персональных данных в администрации сельского поселения «Село Дуди» Ульчского муниципального района Хабаровского края.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709"/>
        <w:rPr/>
      </w:pPr>
      <w:r>
        <w:rPr/>
        <w:t xml:space="preserve">Признать утратившим силу постановление администрации Ульчского муниципального района Хабаровского края от </w:t>
      </w:r>
      <w:r>
        <w:rPr>
          <w:rFonts w:eastAsia="SimSun;宋体"/>
          <w:kern w:val="2"/>
          <w:lang w:eastAsia="hi-IN" w:bidi="hi-IN"/>
        </w:rPr>
        <w:t>18.05.2018  № 22-па</w:t>
      </w:r>
    </w:p>
    <w:p>
      <w:pPr>
        <w:pStyle w:val="Normal"/>
        <w:spacing w:lineRule="auto" w:line="240"/>
        <w:ind w:right="1" w:hanging="0"/>
        <w:rPr/>
      </w:pPr>
      <w:r>
        <w:rPr/>
        <w:t>" Об утверждении Политики в отношении обработки персональных данных  в администрации сельского поселения «Село Дуди» Ульчского  муниципального района Хабаровского края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листке органов местного самоуправ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/>
        <w:ind w:firstLine="54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rPr/>
      </w:pPr>
      <w:r>
        <w:rPr/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 сельского поселения                                                           А.Д. Баран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администрации сельского поселения «Село Дуд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ьч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 26.05.2025 № 15 -п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ПОЛИТИКА</w:t>
      </w:r>
    </w:p>
    <w:p>
      <w:pPr>
        <w:pStyle w:val="Normal"/>
        <w:spacing w:lineRule="exact" w:line="240"/>
        <w:jc w:val="center"/>
        <w:rPr/>
      </w:pPr>
      <w:r>
        <w:rPr/>
        <w:t xml:space="preserve">в отношении обработки персональных данных </w:t>
      </w:r>
    </w:p>
    <w:p>
      <w:pPr>
        <w:pStyle w:val="Normal"/>
        <w:spacing w:lineRule="exact" w:line="240"/>
        <w:jc w:val="center"/>
        <w:rPr/>
      </w:pPr>
      <w:r>
        <w:rPr/>
        <w:t>в администрации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9"/>
        <w:numPr>
          <w:ilvl w:val="0"/>
          <w:numId w:val="11"/>
        </w:numPr>
        <w:spacing w:lineRule="auto" w:line="240"/>
        <w:jc w:val="center"/>
        <w:rPr/>
      </w:pPr>
      <w:r>
        <w:rPr/>
        <w:t>Общие положения</w:t>
      </w:r>
    </w:p>
    <w:p>
      <w:pPr>
        <w:pStyle w:val="Style19"/>
        <w:spacing w:lineRule="auto" w:line="240"/>
        <w:ind w:left="927" w:hanging="0"/>
        <w:rPr/>
      </w:pPr>
      <w:r>
        <w:rPr/>
      </w:r>
    </w:p>
    <w:p>
      <w:pPr>
        <w:pStyle w:val="Style19"/>
        <w:numPr>
          <w:ilvl w:val="1"/>
          <w:numId w:val="11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Настоящий документ определяет Политику администрации сельского поселения «Село Дуди» Ульчского муниципального района Хабаровского края в отношении обработки персональных данных (далее – Политика).</w:t>
      </w:r>
    </w:p>
    <w:p>
      <w:pPr>
        <w:pStyle w:val="10"/>
        <w:numPr>
          <w:ilvl w:val="1"/>
          <w:numId w:val="11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Настоящая Политика составлена в соответствии с Федеральным законом Российской Федерации "О персональных данных" от 27 июля 2006 г.  № 152-ФЗ (далее – Федеральный закон № 152-ФЗ) и действует в отношении всех персональных данных (далее – ПДн), которые администрация сельского поселения «Село Дуди» Ульчского муниципального района Хабаровского края (далее – Администрация) может получить от субъекта персональных данных в рамках исполнения уставной деятельности Администрации.</w:t>
      </w:r>
    </w:p>
    <w:p>
      <w:pPr>
        <w:pStyle w:val="10"/>
        <w:numPr>
          <w:ilvl w:val="1"/>
          <w:numId w:val="11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Политика распространяется на ПДн полученные как до, так и после подписания настоящей Политики.</w:t>
      </w:r>
    </w:p>
    <w:p>
      <w:pPr>
        <w:pStyle w:val="10"/>
        <w:numPr>
          <w:ilvl w:val="1"/>
          <w:numId w:val="11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Используемые понятия и сокращения:</w:t>
      </w:r>
    </w:p>
    <w:p>
      <w:pPr>
        <w:pStyle w:val="Style19"/>
        <w:numPr>
          <w:ilvl w:val="0"/>
          <w:numId w:val="8"/>
        </w:numPr>
        <w:tabs>
          <w:tab w:val="clear" w:pos="965"/>
          <w:tab w:val="left" w:pos="993" w:leader="none"/>
          <w:tab w:val="left" w:pos="1985" w:leader="none"/>
          <w:tab w:val="left" w:pos="2127" w:leader="none"/>
          <w:tab w:val="left" w:pos="3261" w:leader="none"/>
        </w:tabs>
        <w:spacing w:lineRule="auto" w:line="240"/>
        <w:ind w:left="0" w:firstLine="709"/>
        <w:rPr/>
      </w:pPr>
      <w:r>
        <w:rPr/>
        <w:t>ПДн 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9"/>
        <w:numPr>
          <w:ilvl w:val="0"/>
          <w:numId w:val="8"/>
        </w:numPr>
        <w:tabs>
          <w:tab w:val="clear" w:pos="965"/>
          <w:tab w:val="left" w:pos="993" w:leader="none"/>
          <w:tab w:val="left" w:pos="1985" w:leader="none"/>
          <w:tab w:val="left" w:pos="2127" w:leader="none"/>
          <w:tab w:val="left" w:pos="3261" w:leader="none"/>
        </w:tabs>
        <w:spacing w:lineRule="auto" w:line="240"/>
        <w:ind w:left="0" w:firstLine="709"/>
        <w:rPr/>
      </w:pPr>
      <w:r>
        <w:rPr/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9"/>
        <w:numPr>
          <w:ilvl w:val="0"/>
          <w:numId w:val="8"/>
        </w:numPr>
        <w:tabs>
          <w:tab w:val="clear" w:pos="965"/>
          <w:tab w:val="left" w:pos="993" w:leader="none"/>
          <w:tab w:val="left" w:pos="1985" w:leader="none"/>
          <w:tab w:val="left" w:pos="2127" w:leader="none"/>
          <w:tab w:val="left" w:pos="3261" w:leader="none"/>
        </w:tabs>
        <w:spacing w:lineRule="auto" w:line="240"/>
        <w:ind w:left="0" w:firstLine="709"/>
        <w:rPr/>
      </w:pPr>
      <w:r>
        <w:rPr/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к оператор персональных данных имеет право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ов третьим лицам, если это предусмотрено законодательством (налоговые, правоохранительные органы и др.)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персональных данных в случаях, предусмотренных законодательством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сональные данные субъекта без его согласия в случаях, предусмотренных законодательством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к оператор персональных данных обязуется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информации, содержащей персональные данные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ять в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правовые, организационные и технические меры для обеспечения безопасности обрабатываемых персональных данных для их защиты от несанкционированного (в том числе, случайного) доступа, уничтожения, изменения, блокирования и других несанкционированных действий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 обязан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ператору достоверные персональные данные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оператору об изменении своих персональных данных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 имеет право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нформации, касающейся обработки его персональных данных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своим персональным данным, включая право на получение копии любой записи, содержащей персональные данные, за исключением случаев, предусмотренных законодательством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зыв согласия на обработку персональных данных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я) оператора, осуществляющего обработку его персональных данных с нарушением требований Федерального закона № 152-ФЗ или иным образом нарушающего его права и свободы, в уполномоченный орган по защите прав субъектов персональных данных или в судебном порядке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numPr>
          <w:ilvl w:val="0"/>
          <w:numId w:val="5"/>
        </w:numPr>
        <w:tabs>
          <w:tab w:val="left" w:pos="965" w:leader="none"/>
          <w:tab w:val="left" w:pos="1134" w:leader="none"/>
        </w:tabs>
        <w:spacing w:lineRule="auto" w:line="240"/>
        <w:jc w:val="center"/>
        <w:rPr/>
      </w:pPr>
      <w:r>
        <w:rPr/>
        <w:t>Правовые основания обработки персональных данных</w:t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134" w:leader="none"/>
        </w:tabs>
        <w:spacing w:lineRule="auto" w:line="240"/>
        <w:ind w:left="567" w:hanging="0"/>
        <w:rPr/>
      </w:pPr>
      <w:r>
        <w:rPr/>
      </w:r>
    </w:p>
    <w:p>
      <w:pPr>
        <w:pStyle w:val="10"/>
        <w:numPr>
          <w:ilvl w:val="1"/>
          <w:numId w:val="5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ри обработке ПДн Администрация руководствуется следующими нормативно-правовыми актами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Жилищн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Семейн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Налогов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Жилищным кодекс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2 марта 2007 № 25-ФЗ "О муниципальной службе в Российской Федерации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Федеральным законом от 6 октября 2003 г. №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9 февраля 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27 июля 2010 г.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6 декабря 2011 г. № 402-ФЗ "О бухгалтерском учете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Федеральным законом от 22 октября 2004 г.  № 125-ФЗ "Об архивном деле в Российской Федерации"; 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15 ноября 1997 г. № 143-ФЗ "Об актах гражданского состояния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от 19 мая 1995 г. № 81-ФЗ "О государственных пособиях гражданам, имеющим детей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Федеральным законом № 125-ФЗ от 24 июля 1998 г.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Постановлением Правительства Российской Федерации от 21 марта 2012 г. 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Постановлением Правительства Российской Федерации № 687 от 15 сентября 2008 г.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Постановлением Правительства Российской Федерации от 10 декабря 2002 г. № 879 "О регистрации и учете граждан, имеющих право на получение жилищных субсидий в связи с переселением из районов Крайнего Севера и приравненных к ним местностей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Законом Хабаровского края от 29 сентября 2005 г. № 301 "О наделении органов местного самоуправления полномочиями на государственную регистрацию актов гражданского состояния"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Уставом сельского поселения «Село Дуди» Ульчского муниципального района Хабаровского края;</w:t>
      </w:r>
    </w:p>
    <w:p>
      <w:pPr>
        <w:pStyle w:val="Normal"/>
        <w:numPr>
          <w:ilvl w:val="0"/>
          <w:numId w:val="16"/>
        </w:numPr>
        <w:tabs>
          <w:tab w:val="clear" w:pos="965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иными федеральными законами, законами Хабаровского края и изданными в целях обеспечения их реализации подзаконными нормативно-правовыми актами, содержащими нормы, определяющие обязанности Администрации по обработке персональных данны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сбора и обработки персональных данных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left" w:pos="851" w:leader="none"/>
          <w:tab w:val="left" w:pos="965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Администрация осуществляет сбор и обработку персональных данных физических лиц в целях обеспечения реализации возложенных на нее задач и функций в том числе по следующим направлениям:</w:t>
      </w:r>
    </w:p>
    <w:p>
      <w:pPr>
        <w:pStyle w:val="Normal"/>
        <w:tabs>
          <w:tab w:val="left" w:pos="851" w:leader="none"/>
          <w:tab w:val="left" w:pos="965" w:leader="none"/>
          <w:tab w:val="left" w:pos="1134" w:leader="none"/>
          <w:tab w:val="left" w:pos="1276" w:leader="none"/>
        </w:tabs>
        <w:spacing w:lineRule="auto" w:line="240"/>
        <w:ind w:hanging="0"/>
        <w:rPr/>
      </w:pPr>
      <w:r>
        <w:rPr/>
        <w:t>-организация приема граждан, обеспечение своевременного и в полном объеме рассмотрения устных, письменных и поступивших в форме электронного документа обращений граждан (с использованием информационного интернет-портала Правительства Хабаровского края "Открытый Регион" (golos27.ru), официального сайта администрации сельского поселения «Село Дуди» Ульчского муниципального района (https://dudiadm.khabkrai.ru), платформы обратной связи "Госуслуги. Решаем вместе")  по вопросам, относящимся к компетенции Администрации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предоставлени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ведение бухгалтерского и кадрового учета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поощрения и награждения (Почетная грамота, Благодарность, Благодарственное письмо главы сельского поселения «Село Дуди»Ульчского муниципального района Хабаровского края, представление к награждению Почетной грамотой, Благодарностью, Благодарственным письмом губернатора Хабаровского края)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размещение на официальном сайте Администрации (https://dudiadm.khabkrai.ru) персональных данных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осуществление антикорруп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подготовка, заключение и исполнение гражданско-правовых договоров, либо оказания услуг;</w:t>
      </w:r>
    </w:p>
    <w:p>
      <w:pPr>
        <w:pStyle w:val="Normal"/>
        <w:numPr>
          <w:ilvl w:val="0"/>
          <w:numId w:val="6"/>
        </w:numPr>
        <w:tabs>
          <w:tab w:val="clear" w:pos="965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сбор статистической информации о работе официального сайта администрации Ульчского муниципального района с использованием интернет-сервисов Яндекс.Метрика, Спутник.Аналитика.</w:t>
      </w:r>
    </w:p>
    <w:p>
      <w:pPr>
        <w:pStyle w:val="Normal"/>
        <w:spacing w:lineRule="auto" w:line="240"/>
        <w:ind w:firstLine="709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персональных данных, обрабатываемых в Администрации, приведен в приложении № 1 к настоящей Политике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/>
      </w:pPr>
      <w:r>
        <w:rPr/>
        <w:t>Порядок и условия обработки персональных данных</w:t>
      </w:r>
    </w:p>
    <w:p>
      <w:pPr>
        <w:pStyle w:val="Normal"/>
        <w:spacing w:lineRule="exact" w:line="240"/>
        <w:ind w:left="924" w:hanging="0"/>
        <w:rPr/>
      </w:pPr>
      <w:r>
        <w:rPr/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бработка ПДн осуществляется с соблюдением принципов и правил, предусмотренных законодательством Российской Федерации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бработка ПДн  осуществляется с согласия субъекта ПДн. Обработка ПДн без согласия субъекта ПДн осуществляется только в случаях, предусмотренных законодательством Российской Федерации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бработка ПДн осуществляется с использованием средств автоматизации, а также без использования таких средств (на бумажных носителях)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Содержание и объем обрабатываемых ПДн соответствуют заявленным целям обработки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Сбор, запись, систематизация, накопление и уточнение (обновление, изменение) персональных данных субъектов осуществляются путем получения персональных данных непосредственно от субъектов, персональных данных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 случае необходимости предоставления персональных данных, предусмотренных действующим законодательством, субъектам персональных данных разъясняются юридические последствия отказа в предоставлении своих персональных данных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ередача (предоставление, доступ) персональных данных субъектов третьим лицам должна осуществляться с согласия субъекта персональных данных, за исключением случаев, предусмотренных федеральными законами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Не допускается обработка ПДн, несовместимая с целями сбора ПДн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бработка и хранение персональных данных осуществляются не дольше, чем этого требуют цели обработки персональных данных, если отсутствуют законные основания для дальнейшей обработки, например, если федеральным законом или договором с субъектом персональных данных не установлен соответствующий срок хранения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>Информация о персональных данных может содержаться:</w:t>
      </w:r>
    </w:p>
    <w:p>
      <w:pPr>
        <w:pStyle w:val="10"/>
        <w:numPr>
          <w:ilvl w:val="0"/>
          <w:numId w:val="13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>на бумажных носителях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на электронных носителях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/>
      </w:pPr>
      <w:r>
        <w:rPr/>
        <w:t>в информационных системах персональных данных Администрации;</w:t>
      </w:r>
    </w:p>
    <w:p>
      <w:pPr>
        <w:pStyle w:val="10"/>
        <w:numPr>
          <w:ilvl w:val="0"/>
          <w:numId w:val="13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>на официальном сайте Администрации и других интернет-ресурсах, на которых Администрация имеет полномочия размещать информацию.</w:t>
      </w:r>
    </w:p>
    <w:p>
      <w:pPr>
        <w:pStyle w:val="10"/>
        <w:numPr>
          <w:ilvl w:val="1"/>
          <w:numId w:val="9"/>
        </w:numPr>
        <w:tabs>
          <w:tab w:val="left" w:pos="965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Трансграничная передача ПДн не осуществляется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965"/>
          <w:tab w:val="left" w:pos="993" w:leader="none"/>
        </w:tabs>
        <w:autoSpaceDE w:val="true"/>
        <w:spacing w:lineRule="exact" w:line="240"/>
        <w:ind w:left="0" w:firstLine="709"/>
        <w:jc w:val="center"/>
        <w:rPr/>
      </w:pPr>
      <w:r>
        <w:rPr/>
        <w:t>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Style19"/>
        <w:tabs>
          <w:tab w:val="clear" w:pos="965"/>
          <w:tab w:val="left" w:pos="993" w:leader="none"/>
        </w:tabs>
        <w:autoSpaceDE w:val="true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, а обработка должна быть прекращена, соответственно.</w:t>
      </w:r>
    </w:p>
    <w:p>
      <w:pPr>
        <w:pStyle w:val="Normal"/>
        <w:numPr>
          <w:ilvl w:val="1"/>
          <w:numId w:val="9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Уничтожение персональных данных субъектов персональных данных должно соответствовать следующим правилам:</w:t>
      </w:r>
    </w:p>
    <w:p>
      <w:pPr>
        <w:pStyle w:val="Normal"/>
        <w:numPr>
          <w:ilvl w:val="0"/>
          <w:numId w:val="20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быть конфиденциальным, исключая возможность последующего восстановления;</w:t>
      </w:r>
    </w:p>
    <w:p>
      <w:pPr>
        <w:pStyle w:val="Normal"/>
        <w:numPr>
          <w:ilvl w:val="0"/>
          <w:numId w:val="20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проводиться комиссией по уничтожению персональных данных субъектов персональных данных;</w:t>
      </w:r>
    </w:p>
    <w:p>
      <w:pPr>
        <w:pStyle w:val="Normal"/>
        <w:numPr>
          <w:ilvl w:val="0"/>
          <w:numId w:val="20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оформляться актом об уничтожении носителей, содержащих персональные данные субъектов персональных данных;</w:t>
      </w:r>
    </w:p>
    <w:p>
      <w:pPr>
        <w:pStyle w:val="Normal"/>
        <w:numPr>
          <w:ilvl w:val="0"/>
          <w:numId w:val="20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numPr>
          <w:ilvl w:val="1"/>
          <w:numId w:val="9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Уничтожение персональных данных производится в случаях:</w:t>
      </w:r>
    </w:p>
    <w:p>
      <w:pPr>
        <w:pStyle w:val="Normal"/>
        <w:numPr>
          <w:ilvl w:val="0"/>
          <w:numId w:val="14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выявления неправомерной обработки персональных данных, в том числе по обращению субъекта персональных данных;</w:t>
      </w:r>
    </w:p>
    <w:p>
      <w:pPr>
        <w:pStyle w:val="Normal"/>
        <w:numPr>
          <w:ilvl w:val="0"/>
          <w:numId w:val="14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требования субъекта персональных данных, если его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14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;</w:t>
      </w:r>
    </w:p>
    <w:p>
      <w:pPr>
        <w:pStyle w:val="Normal"/>
        <w:numPr>
          <w:ilvl w:val="0"/>
          <w:numId w:val="14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достижения цели обработки персональных данных или утраты необходимости в достижении этих целей;</w:t>
      </w:r>
    </w:p>
    <w:p>
      <w:pPr>
        <w:pStyle w:val="Normal"/>
        <w:numPr>
          <w:ilvl w:val="0"/>
          <w:numId w:val="14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признания недостоверности персональных данных или получения их незаконным путем по требованию уполномоченного органа по защите прав субъектов персональных данных.</w:t>
      </w:r>
    </w:p>
    <w:p>
      <w:pPr>
        <w:pStyle w:val="Normal"/>
        <w:numPr>
          <w:ilvl w:val="1"/>
          <w:numId w:val="9"/>
        </w:numPr>
        <w:tabs>
          <w:tab w:val="left" w:pos="965" w:leader="none"/>
          <w:tab w:val="left" w:pos="1276" w:leader="none"/>
        </w:tabs>
        <w:spacing w:lineRule="auto" w:line="240"/>
        <w:ind w:left="0" w:firstLine="709"/>
        <w:rPr/>
      </w:pPr>
      <w:r>
        <w:rPr/>
        <w:t>Уничтожение носителей, содержащих персональные данные, осуществляется следующими способами:</w:t>
      </w:r>
    </w:p>
    <w:p>
      <w:pPr>
        <w:pStyle w:val="Style19"/>
        <w:numPr>
          <w:ilvl w:val="0"/>
          <w:numId w:val="7"/>
        </w:numPr>
        <w:tabs>
          <w:tab w:val="clear" w:pos="965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уничтожение персональных данных, содержащихся на бумажных носителях, осуществляется путем механического измельчения;</w:t>
      </w:r>
    </w:p>
    <w:p>
      <w:pPr>
        <w:pStyle w:val="Style19"/>
        <w:numPr>
          <w:ilvl w:val="0"/>
          <w:numId w:val="7"/>
        </w:numPr>
        <w:tabs>
          <w:tab w:val="clear" w:pos="965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подлежащие уничтожению файлы с персональными данными, расположенные на жестком диске, удаляются средствами операционной системы компьютера с последующим "очищением корзины";</w:t>
      </w:r>
    </w:p>
    <w:p>
      <w:pPr>
        <w:pStyle w:val="Style19"/>
        <w:numPr>
          <w:ilvl w:val="0"/>
          <w:numId w:val="7"/>
        </w:numPr>
        <w:tabs>
          <w:tab w:val="clear" w:pos="965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подлежащие уничтожению файлы с персональными данными, расположенные на внешних USB-накопителях информации, удаляются средствами операционной системы компьютера с последующим "очищением корзины" или форматированием.</w:t>
      </w:r>
    </w:p>
    <w:p>
      <w:pPr>
        <w:pStyle w:val="Style19"/>
        <w:numPr>
          <w:ilvl w:val="1"/>
          <w:numId w:val="9"/>
        </w:numPr>
        <w:tabs>
          <w:tab w:val="clear" w:pos="965"/>
          <w:tab w:val="left" w:pos="993" w:leader="none"/>
          <w:tab w:val="left" w:pos="1276" w:leader="none"/>
        </w:tabs>
        <w:autoSpaceDE w:val="true"/>
        <w:spacing w:lineRule="auto" w:line="240"/>
        <w:ind w:left="0" w:firstLine="709"/>
        <w:rPr/>
      </w:pPr>
      <w:r>
        <w:rPr/>
        <w:t>Уничтожение обработанных персональных данных производится комиссионно с составлением соответствующего акта.</w:t>
      </w:r>
    </w:p>
    <w:p>
      <w:pPr>
        <w:pStyle w:val="Style19"/>
        <w:numPr>
          <w:ilvl w:val="1"/>
          <w:numId w:val="9"/>
        </w:numPr>
        <w:tabs>
          <w:tab w:val="clear" w:pos="965"/>
          <w:tab w:val="left" w:pos="993" w:leader="none"/>
          <w:tab w:val="left" w:pos="1276" w:leader="none"/>
        </w:tabs>
        <w:autoSpaceDE w:val="true"/>
        <w:spacing w:lineRule="auto" w:line="240"/>
        <w:ind w:left="0" w:firstLine="709"/>
        <w:rPr/>
      </w:pPr>
      <w:r>
        <w:rPr/>
        <w:t>Оператор обязан (на основании статьи 20  Федерального закона № 152-ФЗ)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1276" w:leader="none"/>
        </w:tabs>
        <w:spacing w:lineRule="exact" w:line="240"/>
        <w:ind w:left="0"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реализуемых требованиях к защите персональных данных</w:t>
      </w:r>
    </w:p>
    <w:p>
      <w:pPr>
        <w:pStyle w:val="Normal"/>
        <w:tabs>
          <w:tab w:val="clear" w:pos="965"/>
          <w:tab w:val="left" w:pos="1276" w:leader="none"/>
        </w:tabs>
        <w:spacing w:lineRule="auto" w:line="240"/>
        <w:ind w:left="709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spacing w:lineRule="auto" w:line="240"/>
        <w:ind w:left="0" w:firstLine="709"/>
        <w:rPr/>
      </w:pPr>
      <w:r>
        <w:rPr>
          <w:rFonts w:eastAsia="Calibri"/>
          <w:lang w:eastAsia="ru-RU"/>
        </w:rPr>
        <w:t xml:space="preserve">6.1. </w:t>
      </w:r>
      <w:r>
        <w:rPr/>
        <w:t>Администрация предпринимает необходимые правовые, организационные и технические меры для обеспечения безопасности обрабатываемых персональных данных для их защиты от несанкционированного (в том числе, случайного) доступа, уничтожения, изменения, блокирования доступа и других несанкционированных действий. К таким мерам, в частности, относятся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азначение ответственных за организацию обработки и обеспечение безопасности персональных данных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здание локальных актов по вопросам обработки персональных данных, ознакомление с ними работников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еспечение физической безопасности помещений и средств обработки, пропускной режим, видеонаблюдение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граничение и разграничение доступа работников и иных лиц к персональным данным и средствам обработки, мониторинг действий с персональными данными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именение средств обеспечения безопасности (антивирусных средств, межсетевых экранов, средств защиты от несанкционированного доступа, средств криптографической защиты информации), в том числе прошедших процедуру оценки соответствия в установленном порядке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чёт и хранение носителей информации, исключающее их хищение, подмену, несанкционированное копирование и уничтожение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зервное копирование информации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существление внутреннего контроля за соблюдением установленного порядка, проверка эффективности принятых мер, реагирование на инциденты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426" w:leader="none"/>
          <w:tab w:val="left" w:pos="1276" w:leader="none"/>
        </w:tabs>
        <w:spacing w:lineRule="exact" w:line="240"/>
        <w:ind w:left="0" w:firstLine="709"/>
        <w:jc w:val="center"/>
        <w:rPr/>
      </w:pPr>
      <w:r>
        <w:rPr>
          <w:bCs/>
        </w:rPr>
        <w:t>Требования к оценке вреда, который может быть причинен субъектам персональных данных в случае нарушения Закона о персональных данных</w:t>
      </w:r>
    </w:p>
    <w:p>
      <w:pPr>
        <w:pStyle w:val="Normal"/>
        <w:tabs>
          <w:tab w:val="clear" w:pos="965"/>
          <w:tab w:val="left" w:pos="426" w:leader="none"/>
          <w:tab w:val="left" w:pos="1276" w:leader="none"/>
        </w:tabs>
        <w:spacing w:lineRule="exact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7.1. Оценка вреда, который может быть причинен субъектам персональных данных в случае нарушения Закона о персональных данных, осуществляется ответственным за организацию обработки персональных данных либо комиссией, образуемой Администрацией как оператором персональных данных в соответствии с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Роскомнадзора от 27.10.2022 № 178 "Об утверждении Требований к оценке вреда, который может быть причинен субъектам персональных данных в случае нарушения Федерального закона "О персональных данных". Результаты оценки вреда оформляются актом оценки вреда.</w:t>
      </w:r>
    </w:p>
    <w:p>
      <w:pPr>
        <w:pStyle w:val="Normal"/>
        <w:tabs>
          <w:tab w:val="left" w:pos="851" w:leader="none"/>
          <w:tab w:val="left" w:pos="965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851" w:leader="none"/>
          <w:tab w:val="left" w:pos="965" w:leader="none"/>
        </w:tabs>
        <w:spacing w:lineRule="exact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/>
        <w:t>__________</w:t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 w:before="0" w:after="120"/>
              <w:ind w:righ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/>
              <w:ind w:right="34" w:hanging="0"/>
              <w:jc w:val="center"/>
              <w:outlineLvl w:val="0"/>
              <w:rPr/>
            </w:pPr>
            <w:r>
              <w:rPr>
                <w:rFonts w:eastAsia="Calibri"/>
              </w:rPr>
              <w:t xml:space="preserve">к Политике в отношении обработки персональных данных в администрации сельского посе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/>
              <w:ind w:righ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Село Дуди» Ульчского муниципального района Хабаровского края, утвержденной  постановлен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/>
              <w:ind w:right="34" w:hanging="0"/>
              <w:jc w:val="center"/>
              <w:outlineLvl w:val="0"/>
              <w:rPr/>
            </w:pPr>
            <w:r>
              <w:rPr>
                <w:rFonts w:eastAsia="Calibri"/>
              </w:rPr>
              <w:t>администрации сельского поселения «Село Дуди» Ульч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/>
              <w:ind w:righ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 w:before="0" w:after="120"/>
              <w:ind w:righ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ого кр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exact" w:line="240"/>
              <w:ind w:right="34" w:hanging="0"/>
              <w:jc w:val="center"/>
              <w:outlineLvl w:val="0"/>
              <w:rPr/>
            </w:pPr>
            <w:r>
              <w:rPr>
                <w:rFonts w:eastAsia="Calibri"/>
              </w:rPr>
              <w:t>от  26.05.2025 № 15  -п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left="10773" w:right="34" w:firstLine="567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left="10773" w:right="34" w:firstLine="567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left="10773" w:right="34" w:firstLine="567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/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right="34" w:hanging="0"/>
        <w:jc w:val="center"/>
        <w:outlineLvl w:val="0"/>
        <w:rPr/>
      </w:pPr>
      <w:r>
        <w:rPr/>
        <w:t xml:space="preserve">персональных данных, обрабатываемых в администрации </w:t>
      </w:r>
      <w:r>
        <w:rPr>
          <w:rFonts w:eastAsia="Calibri"/>
        </w:rPr>
        <w:t xml:space="preserve">сельского поселения </w:t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>
          <w:rFonts w:eastAsia="Calibri"/>
        </w:rPr>
        <w:t xml:space="preserve">«Село Дуди» </w:t>
      </w:r>
      <w:r>
        <w:rPr/>
        <w:t>Ульчского муниципального района Хабаровского края</w:t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/>
      </w:r>
    </w:p>
    <w:tbl>
      <w:tblPr>
        <w:tblW w:w="140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977"/>
        <w:gridCol w:w="2976"/>
        <w:gridCol w:w="4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сроки обработки и хранения персональных данных, порядок их уничтожения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140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977"/>
        <w:gridCol w:w="2976"/>
        <w:gridCol w:w="447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5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, обеспечение своевременного и в полном объеме рассмотрения устных, письменных и поступивших в форме электронного документа обращений граждан (с использованием информационного интернет-портала Правительства Хабаровского края "Открытый Регион" (golos27.ru), официального сайта администрации Ульчского муниципального района (https://dudiadm.khabkrai.ru), платформы обратной связи "Госуслуги. Решаем вместе")  по вопросам, относящимся к компетенц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братившиеся в Администрацию с обращением (в устной, письменной форме, либо посредством сайта или интернет-портала)  согласно Федеральному закону от 02 мая 2006 г. № 59-ФЗ "О порядке рассмотрения обращений граждан Российской Федерац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рсональные данные, указанные заявителем в обращении, а также ставшие известными в ходе личного приема или в процессе рассмотрения поступившего обращ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обработки персональных данных граждан, обрабатываемых в связи с рассмотрением обращений граждан, является срок рассмотрения обращений граждан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обратившиеся с запросом о предоставлении государственной или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(степень родства)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идетельства о регистрации брак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идетельства о рождении детей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детей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детей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исках из реестра объектов имуществ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тегории льготник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рсональные данные, необходимые для оказания государственных и муниципальных услу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а также в соответствии с утвержденными регламентами по оказанию государственных и муниципальных услуг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и кадров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ые должност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с правом юридического лиц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Администрации организаций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етендующие на включение в кадровый резерв на замещение должностей муниципальной службы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стоящие в кадровом резерве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частвующие в конкурсах на замещение должностей муниципальной службы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ные с муниципальной службы сотрудники Администрац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 сотрудников Администрац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 уволенных сотрудников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дственники граждан, участвующих в конкурсах на замещение должностей муниципальной службы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и адрес фактического прожива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домашний, мобильный)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гражданина Российской Федерации или заменяющего его документа (все сведения и отметки)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, квалификации, профессиональной подготовке, о повышении квалификации, реквизиты документов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, опыте работы, трудовом стаже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, сведения о составе семьи (в том числе бывших), сведения о месте работы или учебы членов семьи (необходимые работодателю для предоставления  льгот, предусмотренных трудовым и налоговым законодательством)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и обязательствах имущественного характера, в том числе членов семь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трахового свидетельства обязательного пенсионного страхова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по установленной форме об отсутствии заболевания, препятствующего поступлению на муниципальную службу или её прохождению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ведения о наличии или отсутствии судимост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адресах сайтов и (или) страницах в социальных сетях в информационно-коммуникационной сети Интернет (при наличии), где размещалась общедоступная информация, позволяющая идентифицировать субъекта персональных данны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и награждения (Почетная грамота, Благодарность, Благодарственное письмо главы сельского поселения «Село Дуди» Ульчского муниципального района Хабаровского края, представление к награждению Почетной грамотой, Благодарностью, Благодарственным письмом губернатора Хабаровского кр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которые представлены к награждению Почетными грамотами, Благодарностями, Благодарственными пись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(https://dudiadm.khabkrai.ru) персональных данных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номер телефон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, в течение срока прохождения муниципальной службы, осуществления трудовой деятельности в Администрации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уничтожения: </w:t>
            </w:r>
            <w:r>
              <w:rPr>
                <w:sz w:val="24"/>
                <w:szCs w:val="24"/>
              </w:rPr>
              <w:t>уничтожение персональных данных происходит путем удаления данных из информационной системы.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лицо, замещающее должность главы сельского поселения «Село Дуди»  Ульчского муниципального района Хабаров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отограф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номер телефона,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рес персональной интернет-страницы, аккаунты в социальных сетях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, состав семь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й переподготовке и (или) повышении квалификаци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ых наградах, иных наградах и знаках отличия, поощрениях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ные персональные данные, добровольно  предоставленные субъектом персональных данных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включенные в  перечни, установленные нормативными правовыми актами, согласно Федеральному закону от 25 декабря 2008 г. № 273-ФЗ "О противодействии коррупции", обязанные предоставлять сведения о доходах, расходах, об имуществе и обязательствах имущественного характера (на себя и членов своей семьи (супруг (супруга) и несовершеннолетних дете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субъекта персональных данных и членов его семьи (супруг (супруга) и несовершеннолетние де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заключение и исполнение гражданско-правовых договоров, либо оказ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номер телефона,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как без использования средств автоматизации, так и с применением средств вычислительной техник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 и в соответствии с номенклатурой дел Администр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уничтожения персональных данных при достижении целей обработки или при наступлении иных законных оснований прописан в п. 5 настоящего постанов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татистической информации о работе официального сайта администрации Ульчского муниципального района с использованием интернет-сервисов Яндекс.Метрика, Спутник.Ана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етители </w:t>
            </w:r>
            <w:r>
              <w:rPr>
                <w:sz w:val="24"/>
                <w:szCs w:val="24"/>
              </w:rPr>
              <w:t>официального сайта администрации Ульчского муниципального района (https://dudiadm.khabkrai.r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;</w:t>
            </w:r>
          </w:p>
          <w:p>
            <w:pPr>
              <w:pStyle w:val="Normal"/>
              <w:spacing w:lineRule="exact" w:line="240" w:before="60" w:after="60"/>
              <w:ind w:hanging="0"/>
              <w:rPr/>
            </w:pPr>
            <w:r>
              <w:rPr>
                <w:sz w:val="24"/>
                <w:szCs w:val="24"/>
              </w:rPr>
              <w:t>тип и версия используемой операционной системы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ерсия, язык браузера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и разрешение его экрана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откуда пришел на сайт пользователь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ткрываемых пользователем страниц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-адрес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пояс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и возраст посетителя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посетителей;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качиваемых пользователем файлов;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бывания на сайт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бработки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обрабатываются с  использованием средств автоматизации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работки: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тижения цели обработки персональных данных.</w:t>
            </w:r>
          </w:p>
          <w:p>
            <w:pPr>
              <w:pStyle w:val="Normal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рсональных данных: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хранится столько времени, сколько это необходимо для достижения цели, для которой она была собрана, или для соблюдения требований законодательства и нормативных актов.</w:t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0"/>
              </w:numPr>
              <w:tabs>
                <w:tab w:val="left" w:pos="965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уничтожения персональных данных: </w:t>
            </w:r>
            <w:r>
              <w:rPr>
                <w:sz w:val="24"/>
                <w:szCs w:val="24"/>
              </w:rPr>
              <w:t>уничтожение персональных данных происходит путем удаления данных из информационной системы.</w:t>
            </w:r>
          </w:p>
        </w:tc>
      </w:tr>
    </w:tbl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rPr/>
      </w:pPr>
      <w:r>
        <w:rPr/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rPr/>
      </w:pPr>
      <w:r>
        <w:rPr/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/>
        <w:t>__________</w:t>
      </w:r>
    </w:p>
    <w:p>
      <w:pPr>
        <w:pStyle w:val="10"/>
        <w:numPr>
          <w:ilvl w:val="0"/>
          <w:numId w:val="0"/>
        </w:numPr>
        <w:tabs>
          <w:tab w:val="left" w:pos="965" w:leader="none"/>
          <w:tab w:val="left" w:pos="1276" w:leader="none"/>
        </w:tabs>
        <w:spacing w:lineRule="auto" w:line="240"/>
        <w:ind w:left="709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7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65" w:leader="none"/>
      </w:tabs>
      <w:autoSpaceDE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1_буквенный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_Основной текст"/>
    <w:basedOn w:val="Normal"/>
    <w:qFormat/>
    <w:pPr>
      <w:spacing w:lineRule="auto" w:line="276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09">
    <w:name w:val="09_Многоуровневый первый"/>
    <w:basedOn w:val="Normal"/>
    <w:qFormat/>
    <w:pPr>
      <w:numPr>
        <w:ilvl w:val="0"/>
        <w:numId w:val="4"/>
      </w:numPr>
      <w:spacing w:lineRule="auto" w:line="276"/>
      <w:ind w:left="0" w:firstLine="567"/>
      <w:jc w:val="center"/>
    </w:pPr>
    <w:rPr>
      <w:b/>
    </w:rPr>
  </w:style>
  <w:style w:type="paragraph" w:styleId="10">
    <w:name w:val="10_Многоуровневый второй"/>
    <w:basedOn w:val="Normal"/>
    <w:qFormat/>
    <w:pPr>
      <w:numPr>
        <w:ilvl w:val="0"/>
        <w:numId w:val="4"/>
      </w:numPr>
      <w:spacing w:lineRule="auto" w:line="276"/>
      <w:ind w:left="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_буквенный список"/>
    <w:qFormat/>
    <w:pPr>
      <w:widowControl/>
      <w:numPr>
        <w:ilvl w:val="0"/>
        <w:numId w:val="10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13_Таблица текст"/>
    <w:basedOn w:val="Normal"/>
    <w:qFormat/>
    <w:pPr>
      <w:spacing w:lineRule="auto" w:line="240"/>
      <w:ind w:hanging="0"/>
      <w:jc w:val="center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965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C96E5CA30995B55C50DA30208676F4A45C0CFE48AD8454BE966EAC341E551D1E391185253503A56F94C8605AD6141DAE524D6CA81381D5E12B9D386QF47C" TargetMode="External"/><Relationship Id="rId5" Type="http://schemas.openxmlformats.org/officeDocument/2006/relationships/hyperlink" Target="consultantplus://offline/ref=3C96E5CA30995B55C50DBD0F1E0B304F41C893EC8DDB4C1CB130EC941EB55784B1D1460B12112957FD52860DA9Q649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5:00Z</dcterms:created>
  <dc:creator>Security</dc:creator>
  <dc:description/>
  <dc:language>en-US</dc:language>
  <cp:lastModifiedBy>Администрация</cp:lastModifiedBy>
  <cp:lastPrinted>2025-04-02T17:13:00Z</cp:lastPrinted>
  <dcterms:modified xsi:type="dcterms:W3CDTF">2025-05-26T02:31:00Z</dcterms:modified>
  <cp:revision>8</cp:revision>
  <dc:subject/>
  <dc:title/>
</cp:coreProperties>
</file>