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 xml:space="preserve">В Ульчском районом суде рассматривается уголовное дело, возбужденное </w:t>
        <w:br/>
        <w:t>по факту незаконных добычи и оборота водных биологических ресурсов, совершенных организованной групп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Ульчского района утверждено обвинительное заключение по обвинению жителей района в совершении преступления, предусмотренного ч. 3 ст. 258.1 УК РФ, за незаконные добычу, хранение и перевозку особо ценных водных биологических ресурсов, их частей и дериватов, совершенные организованной группо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период с 01.05.2024 по 26.05.2024 М. и П., будучи участниками организованной преступной группы, распределив между собой роли, осуществили на акватории р. Амур в Ульчском районе добычу не менее 21 экземпляра рыбы семейства осетровых, заготовив из нее икру общим весом не менее 215,15 кг., которую в последующем перевезли и хранили дом момента изъятия сотрудниками поли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й преступной деятельности участниками организованной преступной группы были приисканы орудия лова, маломерное судно, автомобиль, предоставлено жиль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й преступными действиями М. и П. ущерб составил 7 391 916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ступило в Ульчский районный суд и находится на рассмотрен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3:00Z</dcterms:created>
  <dc:creator>-=ABBAT=-</dc:creator>
  <dc:description/>
  <dc:language>en-US</dc:language>
  <cp:lastModifiedBy>Администрация</cp:lastModifiedBy>
  <cp:lastPrinted>2022-11-29T15:05:00Z</cp:lastPrinted>
  <dcterms:modified xsi:type="dcterms:W3CDTF">2025-06-05T00:13:00Z</dcterms:modified>
  <cp:revision>2</cp:revision>
  <dc:subject/>
  <dc:title/>
</cp:coreProperties>
</file>