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>В Ульчском районе по инициативе прокурора и.о. главного врача привлечен к административной ответственности за нарушение санитарно-эпидемиологических требовани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Прокуратура Ульчского района провела проверку исполнения КГБУЗ «Ульчская районная больница» санитарно-эпидемиологического законодательства, в ходе которой выявлены факты нарушения температурного режима в терапевтическом отделении (температура воздуха в отдельных помещениях составляла + 11 градусов Цельсия), а также дефекты напольного покрытия и стен в палатах хирургического отделения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На основании постановления прокурора района и.о. главного врача учреждения привлечена к административной ответственности по ст. 6.4 КоАП РФ в виде штраф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5:00Z</dcterms:created>
  <dc:creator>-=ABBAT=-</dc:creator>
  <dc:description/>
  <dc:language>en-US</dc:language>
  <cp:lastModifiedBy>Администрация</cp:lastModifiedBy>
  <cp:lastPrinted>2022-11-29T15:05:00Z</cp:lastPrinted>
  <dcterms:modified xsi:type="dcterms:W3CDTF">2025-06-05T00:15:00Z</dcterms:modified>
  <cp:revision>2</cp:revision>
  <dc:subject/>
  <dc:title/>
</cp:coreProperties>
</file>