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bCs/>
          <w:caps/>
          <w:szCs w:val="28"/>
        </w:rPr>
        <w:t>СОВЕТ ДЕПУТАТОВ СЕЛЬСКОГО ПОСЕЛЕНИЯ «Село Дуди»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Ульчского муниципального района Хабаровского края </w:t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01.2018   № 1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. Дуди</w:t>
      </w:r>
    </w:p>
    <w:p>
      <w:pPr>
        <w:pStyle w:val="Heading4"/>
        <w:rPr/>
      </w:pPr>
      <w:r>
        <w:rPr/>
        <w:tab/>
        <w:tab/>
        <w:tab/>
        <w:tab/>
        <w:tab/>
      </w:r>
    </w:p>
    <w:p>
      <w:pPr>
        <w:pStyle w:val="32"/>
        <w:spacing w:lineRule="exact" w:line="240"/>
        <w:ind w:right="0" w:hanging="0"/>
        <w:jc w:val="both"/>
        <w:rPr/>
      </w:pPr>
      <w:r>
        <w:rPr>
          <w:szCs w:val="28"/>
        </w:rPr>
        <w:t>О передаче Контрольно-счетной палате Ульчского муниципального района полномочий Контрольно-счетного органа сельского поселения «Село Дуди» по осуществлению внешнегомуниципального финансового контр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 Федеральным  законом  от 06.10.2003  №131-ФЗ «Об общих принципах организации местного самоуправления в Российской Федерации», пунктом 11 статьи 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, Совет депутатов сельского поселения «Село Дуди» Ульчского муниципального района Хабаровского края (далее – Совет депутат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ередать Контрольно-счетной палате  Ульчского муниципального района Хабаровского края полномочия Контрольно-счетного органа сельского поселения «Село Дуди»  по осуществлению внешнего муниципального финансового контрол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шняя проверка годового отчета об исполнении бюджета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ругие полномочия контрольно-счетного органа поселения, установленные федеральными законами, законами Хабаровского края, Уставом поселения и нормативными правовыми актами Совета депутатов поселе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Согласовать проект соглашения о передаче  части полномочий по осуществлению внешнего  муниципального финансового контроля (далее – соглашение), определить и утвердить условия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решение вступает в силу после  его офици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публикования в информационном листке органа местного самоуправления «Вестник сельского поселения и на официальном сайте администраци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</w:p>
    <w:p>
      <w:pPr>
        <w:pStyle w:val="Normal"/>
        <w:spacing w:lineRule="exact" w:line="280"/>
        <w:rPr/>
      </w:pPr>
      <w:r>
        <w:rPr>
          <w:sz w:val="28"/>
          <w:szCs w:val="28"/>
        </w:rPr>
        <w:t>сельского поселения «Село Дуди»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  <w:tab/>
        <w:tab/>
        <w:tab/>
        <w:tab/>
        <w:tab/>
        <w:t>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уди»</w:t>
        <w:br/>
        <w:t>Ульчского муниципального района                                            Ю.В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uto" w:line="216"/>
      <w:ind w:right="600" w:hanging="0"/>
      <w:jc w:val="center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Q</dc:creator>
  <dc:description/>
  <cp:keywords/>
  <dc:language>en-US</dc:language>
  <cp:lastModifiedBy>Оксана</cp:lastModifiedBy>
  <cp:lastPrinted>2016-04-29T09:58:00Z</cp:lastPrinted>
  <dcterms:modified xsi:type="dcterms:W3CDTF">2018-02-05T05:18:00Z</dcterms:modified>
  <cp:revision>4</cp:revision>
  <dc:subject/>
  <dc:title/>
</cp:coreProperties>
</file>