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 xml:space="preserve">В Ульчском районе за незаконный оборот водных биологических ресурсов осужден местный житель  </w:t>
      </w:r>
    </w:p>
    <w:p>
      <w:pPr>
        <w:pStyle w:val="Style18"/>
        <w:spacing w:before="10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Ульчского районного суда от 04.06.2025 житель </w:t>
        <w:br/>
        <w:t>с. Богородское осужден по ч. 1 ст. 258.1 УК РФ за незаконные приобретение и хранение частей особо ценных водных биологических ресурс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, М. в период с 01.10.2024 по 01.11.2024, находясь на береговой линии в с. Богородское, незаконно приобрел 5 фрагментов рыбы семейства Осетровых общим весом 43,4 кг., которые в последующем хранил в морозильном ларе по месту своего жительства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уголовного дела Ульчским районным судом виновному назначено наказания в виде 1 года исправительных работ с удержанием 10% заработка в доход государ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приговором суда принудительны безвозмездно изъят и обращен в собственность государства морозильную установку, используемую при совершении преступл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1:00Z</dcterms:created>
  <dc:creator>-=ABBAT=-</dc:creator>
  <dc:description/>
  <dc:language>en-US</dc:language>
  <cp:lastModifiedBy>Администрация</cp:lastModifiedBy>
  <cp:lastPrinted>2022-11-29T15:05:00Z</cp:lastPrinted>
  <dcterms:modified xsi:type="dcterms:W3CDTF">2025-06-09T01:21:00Z</dcterms:modified>
  <cp:revision>2</cp:revision>
  <dc:subject/>
  <dc:title/>
</cp:coreProperties>
</file>