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СЕЛЬСКОГО ПОСЕЛЕНИЯ «СЕЛО ДУД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03.2019                                  с. Дуди                                            № 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ложение о размерах оплаты труда работников, не отнесенные к должностям муниципальной службы в администрации сельского поселения «Село Дуди», утвержденное решением Совета депутатов сельского поселения «Село Дуди» от 26.12.2016 № 133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частью 5.1 статьи 40 Федерального закона от 6 октября 2003 г. № 131-ФЗ «Об общих принципах организации местного самоуправления в Российской Федерации», на основании Устава сельского поселения «Село Дуди», Совет депутатов сельского поселения «Село Дуди»</w:t>
      </w:r>
    </w:p>
    <w:p>
      <w:pPr>
        <w:pStyle w:val="TextBodyIndent"/>
        <w:ind w:hanging="0"/>
        <w:rPr>
          <w:bCs/>
          <w:szCs w:val="28"/>
        </w:rPr>
      </w:pPr>
      <w:r>
        <w:rPr>
          <w:szCs w:val="28"/>
        </w:rPr>
        <w:t>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б оплате труда работников, не отнесенные к должностям муниципальной службы в администрации  сельского поселения «Село Дуди», утвержденное решением Совета депутатов сельского поселения «Село Дуди» от 26.12.2016 № 133-па пункт 5 следующего содержания: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 xml:space="preserve">п.5.  Формирование фонда оплаты труда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5.1.  Формирование фонда оплаты труда  работников, не отнесенные к должностям муниципальной службы в администрации  сельского поселения  «Село Дуди»  формируется за счет средств, предусмотренных пунктом 1.1., а так же за счет средств, направляемых на дополнительные выплаты, предусмотренных пунктом 1.2 настоящего положения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2. Настоящее решение вступает в силу после его официального опубликования, и распространяются на правоотношения, возникшие с 01 января 2019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Опубликовать настоящее решение в газете «Вестник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о Дуди»                                                       </w:t>
        <w:tab/>
        <w:t xml:space="preserve">                              В.Ю. Зубц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Дуди»                                                  Ю.В. Зубц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1:00Z</dcterms:created>
  <dc:creator>Ольга</dc:creator>
  <dc:description/>
  <dc:language>en-US</dc:language>
  <cp:lastModifiedBy>Оксана</cp:lastModifiedBy>
  <cp:lastPrinted>2019-04-29T12:21:00Z</cp:lastPrinted>
  <dcterms:modified xsi:type="dcterms:W3CDTF">2019-04-29T02:21:00Z</dcterms:modified>
  <cp:revision>2</cp:revision>
  <dc:subject/>
  <dc:title/>
</cp:coreProperties>
</file>