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Ульчском районе по инициативе прокурора на образовательное учреждение возложена обязанность выполнить ремонтно-восстановительные работы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окуратурой Ульчского района проведена проверка соблюдения МБДОУ ДС № 2 с. Богородское требований антитеррористического законодательства и санитарно-эпидемиологических требований, по результатам которой выявлены нарушения закона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оверкой установлено, что на объекте детского сада имеются повреждения остекления окон, ненадлежащим образом оборудованы туалетные комнаты, отсутствуют площадка для твердых бытовых отходов и система передачи тревожных сообщ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о данному факту прокурором Ульчского района в Ульчский районный суд направлено исковое заявление о возложении обязанности обеспечить финансирование и выполнение работ по устранению нарушений закона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Решением Ульчского районного суда от 30.05.2025 требования прокурора удовлетворены.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Фактическое устранение нарушений контролируется прокуратурой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00Z</dcterms:created>
  <dc:creator>-=ABBAT=-</dc:creator>
  <dc:description/>
  <dc:language>en-US</dc:language>
  <cp:lastModifiedBy>Администрация</cp:lastModifiedBy>
  <cp:lastPrinted>2022-11-29T15:05:00Z</cp:lastPrinted>
  <dcterms:modified xsi:type="dcterms:W3CDTF">2025-06-15T23:22:00Z</dcterms:modified>
  <cp:revision>2</cp:revision>
  <dc:subject/>
  <dc:title/>
</cp:coreProperties>
</file>