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 Ульчском районе по результатам проведенной прокуратурой района проверки работнику транспортной организации выплачена задолженность по заработной плат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Прокуратурой Ульчского района по обращению гражданина проведена проверка соблюдения ООО «Васильев» требований трудового законодательства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Установлено, что у организации перед своим работником имеется задолженность в связи с частичной невыплатой свыше двух месяцев заработной платы в размере 43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85 рублей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По данному факту прокурором Ульчского района в отношении работодателя возбуждено дело об административном правонарушении по ч. 6 ст. 5.27 КоАП РФ, виновное лицо привлечено к административной ответственности в виде штрафа в размере 10 000 рублей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Кроме того, прокурором Ульчского района в Ульчский районный суд направлено исковое заявление о взыскании с организации задолженности по заработной плате, в ходе рассмотрения которого задолженность оплачена в полном объем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FF0000"/>
      <w:sz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SimSun;宋体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right"/>
    </w:pPr>
    <w:rPr>
      <w:rFonts w:ascii="Times New Roman" w:hAnsi="Times New Roman" w:cs="Times New Roman"/>
      <w:i w:val="false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i w:val="false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i w:val="false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i w:val="false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i w:val="false"/>
      <w:szCs w:val="24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SimSun;宋体" w:cs="Courier New"/>
      <w:i w:val="false"/>
      <w:sz w:val="20"/>
      <w:lang w:val="en-US"/>
    </w:rPr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19:00Z</dcterms:created>
  <dc:creator>-=ABBAT=-</dc:creator>
  <dc:description/>
  <dc:language>en-US</dc:language>
  <cp:lastModifiedBy>Администрация</cp:lastModifiedBy>
  <cp:lastPrinted>2025-06-18T19:11:00Z</cp:lastPrinted>
  <dcterms:modified xsi:type="dcterms:W3CDTF">2025-06-18T23:19:00Z</dcterms:modified>
  <cp:revision>2</cp:revision>
  <dc:subject/>
  <dc:title/>
</cp:coreProperties>
</file>