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Ульчском районе по инициативе прокурора на ресурсоснабжающую организацию возложена обязанность выполнить мероприятия, предусмотренные инвестиционной программой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окуратурой Ульчского района проведена проверка соблюдения ООО «ТЭК Уссури» требований законодательства в жилищно-коммунальной сфере, по результатам которой выявлены нарушения закона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Проверкой установлено, что на основании концессионного соглашения </w:t>
        <w:br/>
        <w:t>ООО «ТЭК «Уссури» (концессионер) передана в концессию тепловая трасса для осуществления деятельности по передаче теплоносителя до потребителей сельского поселения «Село Богородское»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Распоряжением министерства жилищно-коммунального хозяйства Хабаровского края утверждена инвестиционная программа ООО «ТЭК Уссури» по реконструкции тепловых сетей с. Богородское Ульчского района, в рамках которой в 2023 г. и 2024 г.  подлежат реконструкции 2 отдельных участка тепловой сети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Вместе с тем по состоянию на 2025 год указанное данные мероприятия не выполнены.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о данному факту прокурором Ульчского района в Ульчский районный суд 26.05.2025 направлено исковое заявление о возложении обязанности обеспечить выполнение работ по реконструкции участков тепловой сети с заменой стальной трубы с изоляцией из минеральной ваты на стальную трубу с пенополиуретановой изоляци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Решением Ульчского районного суда от 09.06.2025 требования прокурора удовлетворены, установлен 3-х месячный срок добровольного исполнения требова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Фактическое устранение нарушений контролируется прокуратурой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45:00Z</dcterms:created>
  <dc:creator>-=ABBAT=-</dc:creator>
  <dc:description/>
  <dc:language>en-US</dc:language>
  <cp:lastModifiedBy>Администрация</cp:lastModifiedBy>
  <cp:lastPrinted>2025-06-21T16:03:00Z</cp:lastPrinted>
  <dcterms:modified xsi:type="dcterms:W3CDTF">2025-06-22T23:45:00Z</dcterms:modified>
  <cp:revision>2</cp:revision>
  <dc:subject/>
  <dc:title/>
</cp:coreProperties>
</file>