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Ульчском районе за незаконный оборот водных биологических ресурсов осужден житель Хабаровского края  </w:t>
      </w:r>
    </w:p>
    <w:p>
      <w:pPr>
        <w:pStyle w:val="Style18"/>
        <w:spacing w:before="10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Ульчского районного суда от 05.06.2025 житель </w:t>
        <w:br/>
        <w:t>г. Хабаровска осужден по ч. 1 ст. 258.1 УК РФ за незаконные приобретение и перевозку частей особо ценных водных биологических ресурс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период с 01.03.2025 по 24.03.2025 К., находясь на ледовой переправе «с. Подгороное Николаевского района – г. Николаевск-на-Амуре», приобрел 17 фрагментов рыб осетра амурского, осетра сахалинского, калуги, которые погрузил в автомобиль «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let</w:t>
      </w:r>
      <w:r>
        <w:rPr>
          <w:sz w:val="28"/>
          <w:szCs w:val="28"/>
        </w:rPr>
        <w:t xml:space="preserve">» и перевез по автодороге </w:t>
        <w:br/>
        <w:t xml:space="preserve">«г. Николаевск-на-Амуре – с. Селихино», в ходе чего его деятельность К. была пресечена сотрудниками ОМВД России по Ульчскому району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рассмотрения уголовного дела Ульчским районным судом виновному назначено наказания в виде 300 часов обязательных работ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судом конфискован автомобиль «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let</w:t>
      </w:r>
      <w:r>
        <w:rPr>
          <w:sz w:val="28"/>
          <w:szCs w:val="28"/>
        </w:rPr>
        <w:t xml:space="preserve">», используемые при совершении преступл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говор в законную силу не вступи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FF0000"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rFonts w:ascii="Times New Roman" w:hAnsi="Times New Roman" w:cs="Times New Roman"/>
      <w:i w:val="false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 w:val="fals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SimSun;宋体" w:cs="Courier New"/>
      <w:i w:val="false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48:00Z</dcterms:created>
  <dc:creator>-=ABBAT=-</dc:creator>
  <dc:description/>
  <dc:language>en-US</dc:language>
  <cp:lastModifiedBy>Администрация</cp:lastModifiedBy>
  <cp:lastPrinted>2022-11-29T15:05:00Z</cp:lastPrinted>
  <dcterms:modified xsi:type="dcterms:W3CDTF">2025-06-22T23:48:00Z</dcterms:modified>
  <cp:revision>2</cp:revision>
  <dc:subject/>
  <dc:title/>
</cp:coreProperties>
</file>