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 Ульчском районе по результатам проведенной прокуратурой района проверки руководитель ресурсоснабжающей организации привлечен к административной ответственности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Прокуратурой Ульчского района проведена проверка соблюдения законодательства в сфере пре</w:t>
        <w:softHyphen/>
        <w:t>дос</w:t>
        <w:softHyphen/>
        <w:t>тав</w:t>
        <w:softHyphen/>
        <w:t>ле</w:t>
        <w:softHyphen/>
        <w:t>ния ком</w:t>
        <w:softHyphen/>
        <w:t>му</w:t>
        <w:softHyphen/>
        <w:t>наль</w:t>
        <w:softHyphen/>
        <w:t>ных ус</w:t>
        <w:softHyphen/>
        <w:t>луг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 xml:space="preserve">Установлено, что в с. Сусанино на протяжении 3 месяцев суммарная продолжительность отключения электроэнергии составила свыше 72 часов. 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По данному факту прокурором Ульчского района в отношении генерального директора ООО «ТЭК Уссури» возбуждено дело об административном правонарушении по ч. 2 ст. 7.23 КоАП РФ, виновное лицо привлечено к административной ответственности в виде штрафа в размере 5 000 рублей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 xml:space="preserve">Кроме того, 24.03.2025 Ульчским районным судом удовлетворен иск прокурора района о возложении обязанности приобрести и ввести в эксплуатацию на газопоршневой электростанции с. Аннинские Минеральные Воды новый источник электроснабжения.  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 xml:space="preserve">В настоящее время прокуратурой Ульчского района контролируется фактическая поставка и монтаж в рамках муниципального контракта газопоршневого агрегата мощностью </w:t>
      </w:r>
      <w:r>
        <w:rPr>
          <w:rFonts w:cs="Times New Roman" w:ascii="Times New Roman" w:hAnsi="Times New Roman"/>
          <w:i w:val="false"/>
          <w:sz w:val="28"/>
          <w:szCs w:val="28"/>
        </w:rPr>
        <w:t>1000 кВт на ГПЭС с. Аннинские Минеральные воды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FF0000"/>
      <w:sz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eastAsia="SimSun;宋体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  <w:jc w:val="right"/>
    </w:pPr>
    <w:rPr>
      <w:rFonts w:ascii="Times New Roman" w:hAnsi="Times New Roman" w:cs="Times New Roman"/>
      <w:i w:val="false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i w:val="false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i w:val="false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i w:val="false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i w:val="false"/>
      <w:szCs w:val="24"/>
      <w:lang w:val="ru-RU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eastAsia="SimSun;宋体" w:cs="Courier New"/>
      <w:i w:val="false"/>
      <w:sz w:val="20"/>
      <w:lang w:val="en-US"/>
    </w:rPr>
  </w:style>
  <w:style w:type="paragraph" w:styleId="2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i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3:50:00Z</dcterms:created>
  <dc:creator>-=ABBAT=-</dc:creator>
  <dc:description/>
  <dc:language>en-US</dc:language>
  <cp:lastModifiedBy>Администрация</cp:lastModifiedBy>
  <cp:lastPrinted>2025-06-21T16:12:00Z</cp:lastPrinted>
  <dcterms:modified xsi:type="dcterms:W3CDTF">2025-06-22T23:50:00Z</dcterms:modified>
  <cp:revision>2</cp:revision>
  <dc:subject/>
  <dc:title/>
</cp:coreProperties>
</file>