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 Ульчском районе по результатам проведенной прокуратурой района проверки пресечены факты продажи просроченных продуктов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Прокуратурой района проведена проверка</w:t>
      </w:r>
      <w:bookmarkStart w:id="0" w:name="_Hlk166574573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исполнения законодательства при осуществлении розничной торговли пищевыми продуктами в магазине, расположенном в с. Сусанино Ульчского района, в ходе которой установлено, что </w:t>
      </w:r>
      <w:bookmarkStart w:id="1" w:name="_Hlk166574599"/>
      <w:bookmarkEnd w:id="0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свободной розничной продаже находятся товары с истекшим сроком годности:</w:t>
      </w:r>
      <w:bookmarkEnd w:id="1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заменитель сухого цельного молока, сливки питьевые, майонез, субпродукты цыплят-бройлеров, тесто слоен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По данным фактам прокуратурой района 09.06.2025 в адрес ООО «Ярославъ» внесено представление об устранении нарушений зак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Кроме того, в отношении генерального директора Обществ возбуждено дело об административном правонарушении по ч. 2 ст. 14.43 КоАП РФ, которым предусмотрена административная ответственность в виде штрафа от 20 000 до 30 000 рубле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FF0000"/>
      <w:sz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SimSun;宋体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  <w:jc w:val="right"/>
    </w:pPr>
    <w:rPr>
      <w:rFonts w:ascii="Times New Roman" w:hAnsi="Times New Roman" w:cs="Times New Roman"/>
      <w:i w:val="false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i w:val="false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i w:val="false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i w:val="false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i w:val="false"/>
      <w:szCs w:val="24"/>
      <w:lang w:val="ru-RU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eastAsia="SimSun;宋体" w:cs="Courier New"/>
      <w:i w:val="false"/>
      <w:sz w:val="20"/>
      <w:lang w:val="en-US"/>
    </w:rPr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3:07:00Z</dcterms:created>
  <dc:creator>-=ABBAT=-</dc:creator>
  <dc:description/>
  <dc:language>en-US</dc:language>
  <cp:lastModifiedBy>Администрация</cp:lastModifiedBy>
  <cp:lastPrinted>2025-06-21T16:12:00Z</cp:lastPrinted>
  <dcterms:modified xsi:type="dcterms:W3CDTF">2025-06-23T23:07:00Z</dcterms:modified>
  <cp:revision>2</cp:revision>
  <dc:subject/>
  <dc:title/>
</cp:coreProperties>
</file>