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куратурой Ульчского района приняты меры реагирования по фактам нарушения срока поставки быстровозводимой модульной конструкции фельдшерско - акушерского пункта в с. Тах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ной прокуратурой района проверкой установлено, что между КГБУЗ «Ульчская районная больница» и ООО «Виватстрой» заключен контракт на предмет поставки и монтажа быстровозводимой модульной конструкции фельдшерско - акушерского пункта в с. Тахта в течение 300 дней с даты заключения контра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месте с тем по истечении установленного контрактом срока быстровозводимая модульная конструкция не поставл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данному факту в адрес поставщика внесено представление, которое находится на рассмотр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транение нарушений закона контролируется прокуратурой район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FF0000"/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SimSun;宋体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rFonts w:ascii="Times New Roman" w:hAnsi="Times New Roman" w:cs="Times New Roman"/>
      <w:i w:val="false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i w:val="false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SimSun;宋体" w:cs="Courier New"/>
      <w:i w:val="false"/>
      <w:sz w:val="20"/>
      <w:lang w:val="en-US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3:10:00Z</dcterms:created>
  <dc:creator>-=ABBAT=-</dc:creator>
  <dc:description/>
  <dc:language>en-US</dc:language>
  <cp:lastModifiedBy>Администрация</cp:lastModifiedBy>
  <cp:lastPrinted>2025-06-23T19:37:00Z</cp:lastPrinted>
  <dcterms:modified xsi:type="dcterms:W3CDTF">2025-06-23T23:10:00Z</dcterms:modified>
  <cp:revision>2</cp:revision>
  <dc:subject/>
  <dc:title/>
</cp:coreProperties>
</file>