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ab/>
        <w:t xml:space="preserve">В Ульчском районе за незаконный оборот водных биологических ресурсов осуждены два местных жителя  </w:t>
      </w:r>
    </w:p>
    <w:p>
      <w:pPr>
        <w:pStyle w:val="Style18"/>
        <w:spacing w:before="10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Ульчского районного суда от 24.06.2025 жители</w:t>
        <w:br/>
        <w:t>с. Булава осуждены по ч. 3 ст. 258.1 УК РФ за незаконные приобретение, перевозку и хранение особо ценных водных биологических ресурсов, принадлежащих к видам, охраняемых международными договорами Российской Федера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ак, Б. и К. в период с 01.05.2024 по 07.06.2024 в протоке р. Амур приобрели 3 экземпляра рыб семейства Осетровых, которые в последующем перевезли к месту своего пребывания в с. Булава и хранили до момента изъятия сотрудниками полиции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По результатам рассмотрения уголовного дела Ульчским районным судом виновным назначены наказания в виде 2 лет и 7 месяцев лишения свободы условно с испытательным сроком 1 год 8 месяцев и 5 лет лишения свободы условно с испытательным сроком 3 год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FF0000"/>
      <w:sz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eastAsia="SimSun;宋体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  <w:jc w:val="right"/>
    </w:pPr>
    <w:rPr>
      <w:rFonts w:ascii="Times New Roman" w:hAnsi="Times New Roman" w:cs="Times New Roman"/>
      <w:i w:val="false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i w:val="false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i w:val="false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i w:val="false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i w:val="false"/>
      <w:szCs w:val="24"/>
      <w:lang w:val="ru-RU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eastAsia="SimSun;宋体" w:cs="Courier New"/>
      <w:i w:val="false"/>
      <w:sz w:val="20"/>
      <w:lang w:val="en-US"/>
    </w:rPr>
  </w:style>
  <w:style w:type="paragraph" w:styleId="2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i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00:00Z</dcterms:created>
  <dc:creator>-=ABBAT=-</dc:creator>
  <dc:description/>
  <dc:language>en-US</dc:language>
  <cp:lastModifiedBy>Администрация</cp:lastModifiedBy>
  <cp:lastPrinted>2025-06-25T21:26:00Z</cp:lastPrinted>
  <dcterms:modified xsi:type="dcterms:W3CDTF">2025-06-26T00:00:00Z</dcterms:modified>
  <cp:revision>2</cp:revision>
  <dc:subject/>
  <dc:title/>
</cp:coreProperties>
</file>