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Контактная информация объектов инфраструктуры поддержки малого и среднего предпринимательств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вестиционной и земельно-имущественной политики края Хабаровского края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zip.khabkrai.ru/Deyatelnost/Imuschestvo/Informaciya-ob-obektah-nedvizhimogo-imuschestva-kazny-Habarovskogo-kraya-prednaznachennyh-dlya-sdachi-v-arendu/10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ГКУ "Фонд имущества Хабаровского кра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ndim27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нформационный портал по вопросам поддержки и развития малого предпринимательств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sb.khabkrai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ртал электронных услуг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27.ru/nd/mai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икрокредитная компания "Фонд поддержки малого предпринимательства Хабаровского края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ttp://www.fond27.ru</w:t>
        <w:br/>
        <w:t>"Фонд поддержки малого предпринимательства Нижнего Амура" 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ondna@bgr.kh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иректор Бондарь Александр Вла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О "Центр инновационных технолог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tkhv.ru/arenda/fr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ртал Бизнес-навиг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mbn.ru/msp/mai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НО "Краевое агентство содействия предпринимательств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csp27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й фонд Хабаров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fond27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zip.khabkrai.ru/Deyatelnost/Imuschestvo/Informaciya-ob-obektah-nedvizhimogo-imuschestva-kazny-Habarovskogo-kraya-prednaznachennyh-dlya-sdachi-v-arendu/102" TargetMode="External"/><Relationship Id="rId3" Type="http://schemas.openxmlformats.org/officeDocument/2006/relationships/hyperlink" Target="http://fondim27.ru/" TargetMode="External"/><Relationship Id="rId4" Type="http://schemas.openxmlformats.org/officeDocument/2006/relationships/hyperlink" Target="https://msb.khabkrai.ru/" TargetMode="External"/><Relationship Id="rId5" Type="http://schemas.openxmlformats.org/officeDocument/2006/relationships/hyperlink" Target="https://uslugi27.ru/nd/main.htm" TargetMode="External"/><Relationship Id="rId6" Type="http://schemas.openxmlformats.org/officeDocument/2006/relationships/hyperlink" Target="mailto:fondna@bgr.kht.ru" TargetMode="External"/><Relationship Id="rId7" Type="http://schemas.openxmlformats.org/officeDocument/2006/relationships/hyperlink" Target="http://www.citkhv.ru/arenda/free" TargetMode="External"/><Relationship Id="rId8" Type="http://schemas.openxmlformats.org/officeDocument/2006/relationships/hyperlink" Target="https://smbn.ru/msp/main.htm" TargetMode="External"/><Relationship Id="rId9" Type="http://schemas.openxmlformats.org/officeDocument/2006/relationships/hyperlink" Target="http://www.kcsp27.ru/" TargetMode="External"/><Relationship Id="rId10" Type="http://schemas.openxmlformats.org/officeDocument/2006/relationships/hyperlink" Target="http://www.garantfond27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4:00Z</dcterms:created>
  <dc:creator>Специалист аналитического учета</dc:creator>
  <dc:description/>
  <dc:language>en-US</dc:language>
  <cp:lastModifiedBy>Оксана</cp:lastModifiedBy>
  <dcterms:modified xsi:type="dcterms:W3CDTF">2019-06-10T05:24:00Z</dcterms:modified>
  <cp:revision>2</cp:revision>
  <dc:subject/>
  <dc:title/>
</cp:coreProperties>
</file>