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СЕЛЬСКОГО ПОСЕЛЕНИЯ  «СЕЛО ДУДИ»</w:t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льчского муниципального района Хабаровского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480"/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142" w:leader="none"/>
          <w:tab w:val="left" w:pos="1980" w:leader="none"/>
          <w:tab w:val="left" w:pos="1062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3.05.2019_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u w:val="single"/>
        </w:rPr>
        <w:t>__26__</w:t>
      </w:r>
    </w:p>
    <w:p>
      <w:pPr>
        <w:pStyle w:val="Normal"/>
        <w:widowControl/>
        <w:tabs>
          <w:tab w:val="clear" w:pos="720"/>
          <w:tab w:val="left" w:pos="142" w:leader="none"/>
          <w:tab w:val="left" w:pos="1980" w:leader="none"/>
          <w:tab w:val="left" w:pos="1062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18"/>
        </w:rPr>
        <w:t>с. Дуд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«Село Дуди» Ульчского муниципального район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02.03.2007 №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Хабаровского края от 25.07.2007 № 131 «О муниципальной службе в Хабаровском крае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«Село Дуди», в целях определения соответствия муниципальных служащих замещаемым должностям муниципальной службы администрация сельского поселения «Село Дуди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аттестации муниципальных служащих администрации сельского поселения «Село Дуди» Ульчского муниципальн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кого поселения «Село Дуди» от 01.04.2011 № 4 «Об утверждении Положения о проведении аттестации муниципальных служащих органов местного самоуправления сельского поселения «Село Дуди».</w:t>
      </w:r>
    </w:p>
    <w:p>
      <w:pPr>
        <w:pStyle w:val="Normal"/>
        <w:rPr/>
      </w:pPr>
      <w:bookmarkStart w:id="1" w:name="sub_2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ицонном листке «Вестник сельского поселения» и на официальном сайте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226"/>
      </w:tblGrid>
      <w:tr>
        <w:trPr/>
        <w:tc>
          <w:tcPr>
            <w:tcW w:w="623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</w:p>
        </w:tc>
        <w:tc>
          <w:tcPr>
            <w:tcW w:w="3226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З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становленим 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ю сельского 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Село Дуди»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3.05.2019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дении аттестации муниципальных служащих администрации сельского поселения «Село Дуди» Ульч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bookmarkStart w:id="5" w:name="sub_1001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ее Положение о проведении аттестации муниципальных служащих администрации сельского поселения «Село Дуди» Ульчского муниципального района Хабаровского края (далее - Положени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2.03.2007 № 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Хабаровского края от 25.07.2007 № 131 «О муниципальной службе в Хабаров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порядок проведения аттестации муниципальных служащих администрации сельского поселения «Село Дуди» Уль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.</w:t>
      </w:r>
    </w:p>
    <w:p>
      <w:pPr>
        <w:pStyle w:val="Normal"/>
        <w:rPr/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>1.3. Аттестация муниципальных служащих администрации сельского поселения «Село Дуди» Ульчского муниципального района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1.4. Основные задачи аттес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профессионального кадрового состава муниципальной службы, стимулирование роста профессионализма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(несоответствия) муниципального служащего заним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828"/>
      <w:bookmarkEnd w:id="10"/>
      <w:r>
        <w:rPr>
          <w:rFonts w:cs="Times New Roman" w:ascii="Times New Roman" w:hAnsi="Times New Roman"/>
          <w:sz w:val="28"/>
          <w:szCs w:val="28"/>
        </w:rPr>
        <w:t>- определение уровня подготовки и необходимости направления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828"/>
      <w:bookmarkStart w:id="12" w:name="sub_1182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829"/>
      <w:bookmarkEnd w:id="13"/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родвижения кадров, а также своевременное освобождение муниципального служащего, не соответствующего замещаемой должности муниципальной службы, от занимаемой должности или понижение его в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15"/>
      <w:bookmarkEnd w:id="14"/>
      <w:r>
        <w:rPr>
          <w:rFonts w:cs="Times New Roman" w:ascii="Times New Roman" w:hAnsi="Times New Roman"/>
          <w:sz w:val="28"/>
          <w:szCs w:val="28"/>
        </w:rPr>
        <w:t>1.5. Аттестация муниципальных служащих строится на принципах законности, гласности, внепартийности, всеобщности, периодичности (систематичности), объективности и комплексности оценки, коллегиальности и обоснованности решения аттестационной комиссии. Действенность аттестации обеспечивается обязательностью принятия решения по ее результ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5"/>
      <w:bookmarkStart w:id="16" w:name="sub_10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6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6"/>
      <w:bookmarkStart w:id="18" w:name="sub_101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7. Аттестации подлежат муниципальные служащие, замещающие старшие и младшие должности муниципальной службы, за исключением муниципальных служа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7"/>
      <w:bookmarkEnd w:id="19"/>
      <w:r>
        <w:rPr>
          <w:rFonts w:cs="Times New Roman" w:ascii="Times New Roman" w:hAnsi="Times New Roman"/>
          <w:sz w:val="28"/>
          <w:szCs w:val="28"/>
        </w:rPr>
        <w:t>- замещающих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х возраста 6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х женщ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х должности муниципальной службы на основании срочного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20" w:name="sub_1018"/>
      <w:bookmarkEnd w:id="20"/>
      <w:r>
        <w:rPr>
          <w:rFonts w:cs="Times New Roman" w:ascii="Times New Roman" w:hAnsi="Times New Roman"/>
          <w:sz w:val="28"/>
          <w:szCs w:val="28"/>
          <w:highlight w:val="yellow"/>
        </w:rPr>
        <w:t>1.8. Критериями оценки профессиональной деятельности муниципального служащего при проведении аттест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21" w:name="sub_1018"/>
      <w:bookmarkStart w:id="22" w:name="sub_1181"/>
      <w:bookmarkEnd w:id="21"/>
      <w:bookmarkEnd w:id="22"/>
      <w:r>
        <w:rPr>
          <w:rFonts w:cs="Times New Roman" w:ascii="Times New Roman" w:hAnsi="Times New Roman"/>
          <w:sz w:val="28"/>
          <w:szCs w:val="28"/>
          <w:highlight w:val="yellow"/>
        </w:rPr>
        <w:t>1.8.1. Оценка профессиональных знаний, необходимых для замещения должности муниципальной службы:</w:t>
      </w:r>
    </w:p>
    <w:p>
      <w:pPr>
        <w:pStyle w:val="Normal"/>
        <w:rPr/>
      </w:pPr>
      <w:bookmarkStart w:id="23" w:name="sub_1181"/>
      <w:bookmarkStart w:id="24" w:name="sub_11811"/>
      <w:bookmarkEnd w:id="23"/>
      <w:bookmarkEnd w:id="24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) зна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О муниципальной службе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25" w:name="sub_11811"/>
      <w:bookmarkStart w:id="26" w:name="sub_11812"/>
      <w:bookmarkEnd w:id="25"/>
      <w:bookmarkEnd w:id="26"/>
      <w:r>
        <w:rPr>
          <w:rFonts w:cs="Times New Roman" w:ascii="Times New Roman" w:hAnsi="Times New Roman"/>
          <w:sz w:val="28"/>
          <w:szCs w:val="28"/>
          <w:highlight w:val="yellow"/>
        </w:rPr>
        <w:t>б) знание федеральных законов и иных нормативных правовых актов Российской Федерации применительно к исполнению должностных обязанностей;</w:t>
      </w:r>
    </w:p>
    <w:p>
      <w:pPr>
        <w:pStyle w:val="Normal"/>
        <w:rPr/>
      </w:pPr>
      <w:bookmarkStart w:id="27" w:name="sub_11812"/>
      <w:bookmarkStart w:id="28" w:name="sub_11813"/>
      <w:bookmarkEnd w:id="27"/>
      <w:bookmarkEnd w:id="2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зна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Хабаровского края «О муниципальной службе в Хабаровском крае»;</w:t>
      </w:r>
    </w:p>
    <w:p>
      <w:pPr>
        <w:pStyle w:val="Normal"/>
        <w:rPr/>
      </w:pPr>
      <w:bookmarkStart w:id="29" w:name="sub_11813"/>
      <w:bookmarkStart w:id="30" w:name="sub_11814"/>
      <w:bookmarkEnd w:id="29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) знани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bookmarkStart w:id="31" w:name="sub_11815"/>
      <w:bookmarkEnd w:id="30"/>
      <w:r>
        <w:rPr>
          <w:rFonts w:cs="Times New Roman" w:ascii="Times New Roman" w:hAnsi="Times New Roman"/>
          <w:sz w:val="28"/>
          <w:szCs w:val="28"/>
          <w:highlight w:val="yellow"/>
        </w:rPr>
        <w:t>сельского поселения «Село Дуд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) знание краевых законов и муниципальных правовых актов применительно к исполнению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2" w:name="sub_1182"/>
      <w:bookmarkEnd w:id="31"/>
      <w:bookmarkEnd w:id="32"/>
      <w:r>
        <w:rPr>
          <w:rFonts w:cs="Times New Roman" w:ascii="Times New Roman" w:hAnsi="Times New Roman"/>
          <w:sz w:val="28"/>
          <w:szCs w:val="28"/>
          <w:highlight w:val="yellow"/>
        </w:rPr>
        <w:t>1.8.2. Оценка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3" w:name="sub_1182"/>
      <w:bookmarkStart w:id="34" w:name="sub_11821"/>
      <w:bookmarkEnd w:id="33"/>
      <w:bookmarkEnd w:id="34"/>
      <w:r>
        <w:rPr>
          <w:rFonts w:cs="Times New Roman" w:ascii="Times New Roman" w:hAnsi="Times New Roman"/>
          <w:sz w:val="28"/>
          <w:szCs w:val="28"/>
          <w:highlight w:val="yellow"/>
        </w:rPr>
        <w:t>а) уровень и качество исполнения функций в процессе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5" w:name="sub_11821"/>
      <w:bookmarkStart w:id="36" w:name="sub_11822"/>
      <w:bookmarkEnd w:id="35"/>
      <w:bookmarkEnd w:id="36"/>
      <w:r>
        <w:rPr>
          <w:rFonts w:cs="Times New Roman" w:ascii="Times New Roman" w:hAnsi="Times New Roman"/>
          <w:sz w:val="28"/>
          <w:szCs w:val="28"/>
          <w:highlight w:val="yellow"/>
        </w:rPr>
        <w:t>б) уровень и качество принимаемых решений в процессе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7" w:name="sub_11822"/>
      <w:bookmarkStart w:id="38" w:name="sub_11823"/>
      <w:bookmarkEnd w:id="37"/>
      <w:bookmarkEnd w:id="38"/>
      <w:r>
        <w:rPr>
          <w:rFonts w:cs="Times New Roman" w:ascii="Times New Roman" w:hAnsi="Times New Roman"/>
          <w:sz w:val="28"/>
          <w:szCs w:val="28"/>
          <w:highlight w:val="yellow"/>
        </w:rPr>
        <w:t>в)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9" w:name="sub_11823"/>
      <w:bookmarkStart w:id="40" w:name="sub_11824"/>
      <w:bookmarkEnd w:id="39"/>
      <w:bookmarkEnd w:id="40"/>
      <w:r>
        <w:rPr>
          <w:rFonts w:cs="Times New Roman" w:ascii="Times New Roman" w:hAnsi="Times New Roman"/>
          <w:sz w:val="28"/>
          <w:szCs w:val="28"/>
          <w:highlight w:val="yellow"/>
        </w:rPr>
        <w:t>г) наличие организаторских, исполнительских и коммуникатив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41" w:name="sub_11824"/>
      <w:bookmarkStart w:id="42" w:name="sub_11825"/>
      <w:bookmarkEnd w:id="41"/>
      <w:bookmarkEnd w:id="42"/>
      <w:r>
        <w:rPr>
          <w:rFonts w:cs="Times New Roman" w:ascii="Times New Roman" w:hAnsi="Times New Roman"/>
          <w:sz w:val="28"/>
          <w:szCs w:val="28"/>
          <w:highlight w:val="yellow"/>
        </w:rPr>
        <w:t>д) наличие навыков владения компьютерной и оргтехникой и необходимым программным обеспе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43" w:name="sub_11825"/>
      <w:bookmarkStart w:id="44" w:name="sub_11826"/>
      <w:bookmarkEnd w:id="43"/>
      <w:bookmarkEnd w:id="44"/>
      <w:r>
        <w:rPr>
          <w:rFonts w:cs="Times New Roman" w:ascii="Times New Roman" w:hAnsi="Times New Roman"/>
          <w:sz w:val="28"/>
          <w:szCs w:val="28"/>
          <w:highlight w:val="yellow"/>
        </w:rPr>
        <w:t>е) наличие навыков владения официально-деловым стилем русск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45" w:name="sub_11826"/>
      <w:bookmarkStart w:id="46" w:name="sub_11827"/>
      <w:bookmarkEnd w:id="45"/>
      <w:bookmarkEnd w:id="46"/>
      <w:r>
        <w:rPr>
          <w:rFonts w:cs="Times New Roman" w:ascii="Times New Roman" w:hAnsi="Times New Roman"/>
          <w:sz w:val="28"/>
          <w:szCs w:val="28"/>
          <w:highlight w:val="yellow"/>
        </w:rPr>
        <w:t>ж) умение рационального планирования рабоче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1827"/>
      <w:bookmarkStart w:id="48" w:name="sub_1019"/>
      <w:bookmarkEnd w:id="47"/>
      <w:bookmarkEnd w:id="4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9. При проведении аттестации учитываются соблюдение муниципальными служащими ограничений и запретов, связанных с муниципальной службой, выполнение требований к служебному поведению и обязательств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19"/>
      <w:bookmarkStart w:id="50" w:name="sub_1019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1" w:name="sub_1021"/>
      <w:bookmarkEnd w:id="51"/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по решению главы сельского поселения «Село Дуди» издается правовой акт администрации сельского поселения «Село Дуди», содержащий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21"/>
      <w:bookmarkEnd w:id="52"/>
      <w:r>
        <w:rPr>
          <w:rFonts w:cs="Times New Roman" w:ascii="Times New Roman" w:hAnsi="Times New Roman"/>
          <w:sz w:val="28"/>
          <w:szCs w:val="28"/>
        </w:rPr>
        <w:t>- о формировании аттестационных коми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аттестационной комиссии, сроке и порядке е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правовым актом администрации сельского поселения «Село Дуди». Указанным актом определяются состав аттестационной комиссии, срок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831"/>
      <w:r>
        <w:rPr>
          <w:rFonts w:cs="Times New Roman" w:ascii="Times New Roman" w:hAnsi="Times New Roman"/>
          <w:sz w:val="28"/>
          <w:szCs w:val="28"/>
        </w:rPr>
        <w:t xml:space="preserve">В состав аттестационных комиссий включаются представитель нанимателя (работодатель) и (или) уполномоченные им муниципальные служащие. </w:t>
      </w:r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выборного органа соответствующей первичной профсоюзной организации включается в состав аттестационной комисс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>2.3. График проведения аттестации доводится под роспись до сведения муниципальных служащих, подлежащих аттестации, не позднее чем за один месяц до начала прове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3"/>
      <w:bookmarkStart w:id="56" w:name="sub_1024"/>
      <w:bookmarkEnd w:id="55"/>
      <w:r>
        <w:rPr>
          <w:rFonts w:cs="Times New Roman" w:ascii="Times New Roman" w:hAnsi="Times New Roman"/>
          <w:sz w:val="28"/>
          <w:szCs w:val="28"/>
        </w:rPr>
        <w:t>2.4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утвержденный главой сельского поселения «Село Дуди» (далее - отзыв). </w:t>
      </w:r>
      <w:bookmarkStart w:id="57" w:name="sub_1025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зыв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7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252"/>
      <w:bookmarkEnd w:id="58"/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bookmarkStart w:id="59" w:name="sub_1252"/>
      <w:bookmarkStart w:id="60" w:name="sub_125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253"/>
      <w:bookmarkStart w:id="62" w:name="sub_125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/>
      </w:pPr>
      <w:bookmarkStart w:id="63" w:name="sub_1254"/>
      <w:bookmarkStart w:id="64" w:name="sub_10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6. Должностное лицо по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управлению муниципальной служб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Село Дуди» (далее - должностное лицо) не менее чем за неделю до начала аттестации знакомит каждого муниципального служащего, подлежащего аттестации,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главе сельского поселения «Село Ду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026"/>
      <w:bookmarkStart w:id="66" w:name="sub_1026"/>
      <w:bookmarkEnd w:id="6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67" w:name="sub_1003"/>
      <w:bookmarkEnd w:id="67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03"/>
      <w:bookmarkStart w:id="69" w:name="sub_103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31"/>
      <w:bookmarkEnd w:id="70"/>
      <w:r>
        <w:rPr>
          <w:rFonts w:cs="Times New Roman" w:ascii="Times New Roman" w:hAnsi="Times New Roman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1830"/>
      <w:bookmarkEnd w:id="71"/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профессиональные знания и опыт работы муниципального служащего, соблюдение им ограничений, отсутствие нарушений запретов, связанных с муниципальной службой, выполнение требований к служебному поведению и обязательств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1830"/>
      <w:bookmarkEnd w:id="72"/>
      <w:r>
        <w:rPr>
          <w:rFonts w:cs="Times New Roman" w:ascii="Times New Roman" w:hAnsi="Times New Roman"/>
          <w:sz w:val="28"/>
          <w:szCs w:val="28"/>
        </w:rPr>
        <w:t>При обсуждении профессиональной служебной деятельности муниципального служащего аттестационной комиссией учитываются поощрения и взыскания муниципального служащего за аттестационный период, получение дополнительного профессионального образования, оценка и рекомендации предыдуще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33"/>
      <w:bookmarkEnd w:id="73"/>
      <w:r>
        <w:rPr>
          <w:rFonts w:cs="Times New Roman" w:ascii="Times New Roman" w:hAnsi="Times New Roman"/>
          <w:sz w:val="28"/>
          <w:szCs w:val="28"/>
        </w:rPr>
        <w:t>3.3. О времени и месте проведения аттестации муниципальный служащий уведомляется не позднее чем за три дня до ее проведения.</w:t>
      </w:r>
    </w:p>
    <w:p>
      <w:pPr>
        <w:pStyle w:val="Normal"/>
        <w:rPr/>
      </w:pPr>
      <w:bookmarkStart w:id="74" w:name="sub_1033"/>
      <w:bookmarkStart w:id="75" w:name="sub_103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4. В случае неявки муниципального служащего на заседание аттестационной комиссии без уважительной причины или отказа его от прохождения аттестации данный факт отражается в протоколе заседания аттестационной комиссии, который незамедлительно направляется должностному лицу для организации проведения служебной проверки, в целях привлечения муниципального служащего к дисциплинарной ответственности, а аттестация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4"/>
      <w:bookmarkEnd w:id="76"/>
      <w:r>
        <w:rPr>
          <w:rFonts w:cs="Times New Roman" w:ascii="Times New Roman" w:hAnsi="Times New Roman"/>
          <w:sz w:val="28"/>
          <w:szCs w:val="28"/>
        </w:rPr>
        <w:t xml:space="preserve">3.5. Аттестационная комиссия рассматривает представленные документы, проводит с муниципальным служащим собеседование. </w:t>
      </w:r>
      <w:bookmarkStart w:id="77" w:name="sub_10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7"/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37"/>
      <w:bookmarkEnd w:id="78"/>
      <w:r>
        <w:rPr>
          <w:rFonts w:cs="Times New Roman" w:ascii="Times New Roman" w:hAnsi="Times New Roman"/>
          <w:sz w:val="28"/>
          <w:szCs w:val="28"/>
        </w:rPr>
        <w:t>3.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37"/>
      <w:bookmarkStart w:id="80" w:name="sub_1037"/>
      <w:bookmarkEnd w:id="80"/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sub_1004"/>
      <w:bookmarkEnd w:id="81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04"/>
      <w:bookmarkStart w:id="83" w:name="sub_104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41"/>
      <w:bookmarkEnd w:id="84"/>
      <w:r>
        <w:rPr>
          <w:rFonts w:cs="Times New Roman" w:ascii="Times New Roman" w:hAnsi="Times New Roman"/>
          <w:sz w:val="28"/>
          <w:szCs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об улучшении деятель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43"/>
      <w:bookmarkEnd w:id="85"/>
      <w:r>
        <w:rPr>
          <w:rFonts w:cs="Times New Roman" w:ascii="Times New Roman" w:hAnsi="Times New Roman"/>
          <w:sz w:val="28"/>
          <w:szCs w:val="28"/>
        </w:rPr>
        <w:t>4.3. Результаты аттестации сообщаются муниципальному служащему, проходившему аттестацию, непосредственно после подведения итогов голосования.</w:t>
      </w:r>
    </w:p>
    <w:p>
      <w:pPr>
        <w:pStyle w:val="Normal"/>
        <w:rPr/>
      </w:pPr>
      <w:bookmarkStart w:id="86" w:name="sub_1043"/>
      <w:bookmarkStart w:id="87" w:name="sub_104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4.4. Результаты аттестации заносятся в аттестационный лист муниципального служащего, составленный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44"/>
      <w:bookmarkEnd w:id="88"/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знакомит муниципального служащего с аттестационным листо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45"/>
      <w:bookmarkEnd w:id="89"/>
      <w:r>
        <w:rPr>
          <w:rFonts w:cs="Times New Roman" w:ascii="Times New Roman" w:hAnsi="Times New Roman"/>
          <w:sz w:val="28"/>
          <w:szCs w:val="28"/>
        </w:rPr>
        <w:t>4.5. Аттестационный лист и отзыв хранятся в личном деле муниципального служащего.</w:t>
      </w:r>
    </w:p>
    <w:p>
      <w:pPr>
        <w:pStyle w:val="Normal"/>
        <w:rPr/>
      </w:pPr>
      <w:bookmarkStart w:id="90" w:name="sub_1045"/>
      <w:bookmarkStart w:id="91" w:name="sub_1046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6. Материалы аттестации муниципальных служащих не позднее чем через семь дней после ее проведения представляются секретарем аттестационной комиссии должностному лицу с приложением итоговой справки о работе аттестационной комиссии и обобщенных результатах проведенной аттестации.</w:t>
      </w:r>
    </w:p>
    <w:p>
      <w:pPr>
        <w:pStyle w:val="Normal"/>
        <w:rPr/>
      </w:pPr>
      <w:bookmarkStart w:id="92" w:name="sub_1046"/>
      <w:bookmarkEnd w:id="92"/>
      <w:r>
        <w:rPr>
          <w:rFonts w:cs="Times New Roman" w:ascii="Times New Roman" w:hAnsi="Times New Roman"/>
          <w:sz w:val="28"/>
          <w:szCs w:val="28"/>
        </w:rPr>
        <w:t>4.7. В течение одного месяца после проведения аттестации по ее результатам издается правовой акт администрации сельского поселения «Село Богородск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нижении муниципального служащего в должности с его согла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установленном порядке в кадровый резерв для замещения вакантных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48"/>
      <w:bookmarkEnd w:id="93"/>
      <w:r>
        <w:rPr>
          <w:rFonts w:cs="Times New Roman" w:ascii="Times New Roman" w:hAnsi="Times New Roman"/>
          <w:sz w:val="28"/>
          <w:szCs w:val="28"/>
        </w:rPr>
        <w:t>4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, не превышающий одного месяца со дня аттестации,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48"/>
      <w:bookmarkEnd w:id="94"/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проведе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49"/>
      <w:bookmarkEnd w:id="95"/>
      <w:r>
        <w:rPr>
          <w:rFonts w:cs="Times New Roman" w:ascii="Times New Roman" w:hAnsi="Times New Roman"/>
          <w:sz w:val="28"/>
          <w:szCs w:val="28"/>
        </w:rPr>
        <w:t>4.9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49"/>
      <w:bookmarkStart w:id="97" w:name="sub_1049"/>
      <w:bookmarkEnd w:id="97"/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об аттестации муниципальных</w:t>
        <w:br/>
        <w:t xml:space="preserve">служащих администрации 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льского поселения «Село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уд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"/>
        <w:gridCol w:w="1700"/>
        <w:gridCol w:w="425"/>
        <w:gridCol w:w="991"/>
        <w:gridCol w:w="1815"/>
        <w:gridCol w:w="1670"/>
      </w:tblGrid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, ФИО (отчество - при наличии)</w:t>
            </w:r>
          </w:p>
        </w:tc>
      </w:tr>
      <w:tr>
        <w:trPr/>
        <w:tc>
          <w:tcPr>
            <w:tcW w:w="915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4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ЗЫВ</w:t>
              <w:br/>
              <w:t>об исполнении подлежащим аттестации муниципальным служащим должностных обязанностей за аттестационный период</w:t>
            </w:r>
          </w:p>
        </w:tc>
      </w:tr>
      <w:tr>
        <w:trPr/>
        <w:tc>
          <w:tcPr>
            <w:tcW w:w="915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4" w:type="dxa"/>
            <w:gridSpan w:val="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4" w:type="dxa"/>
            <w:gridSpan w:val="7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ень основных вопросов (документов), в решении (разработке) которых муниципальный служащий принимал участ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ированная оценка профессиональных и личностных качеств муниципального служащего, подлежащего аттестации (отношение к работе, инициативность, настойчивость в решении задач, стоящих перед администрацией сельского поселения, ответственность, исполнительность и др.)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профессиональной служебной деятельности муниципального служаще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ации к решению аттестационной комисс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ощрении муниципального служащего за достигнутые им успехи в работе, в том числе о повышении его в долж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необходимости - об улучшении деятельности аттестуемого муниципального служащего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правлении муниципального служащего для получения дополнительного профессион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</w:tc>
        <w:tc>
          <w:tcPr>
            <w:tcW w:w="2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служащег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го аттестации)</w:t>
            </w:r>
          </w:p>
        </w:tc>
        <w:tc>
          <w:tcPr>
            <w:tcW w:w="16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об аттестации муниципальных</w:t>
        <w:br/>
        <w:t xml:space="preserve">служащих администрации 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льского поселения «Село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уд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15"/>
        <w:gridCol w:w="1845"/>
        <w:gridCol w:w="150"/>
        <w:gridCol w:w="315"/>
        <w:gridCol w:w="2756"/>
        <w:gridCol w:w="49"/>
        <w:gridCol w:w="239"/>
        <w:gridCol w:w="106"/>
        <w:gridCol w:w="239"/>
      </w:tblGrid>
      <w:tr>
        <w:trPr/>
        <w:tc>
          <w:tcPr>
            <w:tcW w:w="9356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ТТЕСТАЦИОННЫЙ ЛИСТ</w:t>
              <w:br/>
              <w:t>муниципального служащего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 (последнее - при наличии)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щаемая должность муниципальной службы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назначения на должность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чания и предложения, высказанные аттестационной комиссией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рекомендаций предыдущей аттестационной комиссии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ы, выполнены частично, не выполнены)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ложения, высказанные муниципальным служащим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шение аттестационной комиссии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(не соответствует) замещаемой должности муниципальной службы)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комендации аттестационной комиссии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поощрении за достигнутые им успехи в работе, в том числе о повышении в должности;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- об улучшении деятельности муниципального служащего;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правлении для получения дополнительного профессионального образования)</w:t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муниципального служащего)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8" TargetMode="External"/><Relationship Id="rId3" Type="http://schemas.openxmlformats.org/officeDocument/2006/relationships/hyperlink" Target="http://internet.garant.ru/document?id=25432392&amp;sub=8" TargetMode="External"/><Relationship Id="rId4" Type="http://schemas.openxmlformats.org/officeDocument/2006/relationships/hyperlink" Target="http://internet.garant.ru/document?id=25419020&amp;sub=1000" TargetMode="External"/><Relationship Id="rId5" Type="http://schemas.openxmlformats.org/officeDocument/2006/relationships/hyperlink" Target="http://internet.garant.ru/document?id=25443254&amp;sub=0" TargetMode="External"/><Relationship Id="rId6" Type="http://schemas.openxmlformats.org/officeDocument/2006/relationships/hyperlink" Target="http://internet.garant.ru/document?id=25543251&amp;sub=1" TargetMode="External"/><Relationship Id="rId7" Type="http://schemas.openxmlformats.org/officeDocument/2006/relationships/hyperlink" Target="http://internet.garant.ru/document?id=12052272&amp;sub=0" TargetMode="External"/><Relationship Id="rId8" Type="http://schemas.openxmlformats.org/officeDocument/2006/relationships/hyperlink" Target="http://internet.garant.ru/document?id=25432392&amp;sub=0" TargetMode="External"/><Relationship Id="rId9" Type="http://schemas.openxmlformats.org/officeDocument/2006/relationships/hyperlink" Target="http://internet.garant.ru/document?id=10003000&amp;sub=0" TargetMode="External"/><Relationship Id="rId10" Type="http://schemas.openxmlformats.org/officeDocument/2006/relationships/hyperlink" Target="http://internet.garant.ru/document?id=86367&amp;sub=0" TargetMode="External"/><Relationship Id="rId11" Type="http://schemas.openxmlformats.org/officeDocument/2006/relationships/hyperlink" Target="http://internet.garant.ru/document?id=12052272&amp;sub=0" TargetMode="External"/><Relationship Id="rId12" Type="http://schemas.openxmlformats.org/officeDocument/2006/relationships/hyperlink" Target="http://internet.garant.ru/document?id=25432392&amp;sub=0" TargetMode="External"/><Relationship Id="rId13" Type="http://schemas.openxmlformats.org/officeDocument/2006/relationships/hyperlink" Target="http://internet.garant.ru/document?id=25419020&amp;sub=1000" TargetMode="External"/><Relationship Id="rId14" Type="http://schemas.openxmlformats.org/officeDocument/2006/relationships/hyperlink" Target="http://internet.garant.ru/document?id=12052272&amp;sub=0" TargetMode="External"/><Relationship Id="rId15" Type="http://schemas.openxmlformats.org/officeDocument/2006/relationships/hyperlink" Target="http://internet.garant.ru/document?id=12025268&amp;sub=0" TargetMode="External"/><Relationship Id="rId16" Type="http://schemas.openxmlformats.org/officeDocument/2006/relationships/hyperlink" Target="http://internet.garant.ru/document?id=12052272&amp;sub=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21:00Z</dcterms:created>
  <dc:creator>НПП "Гарант-Сервис"</dc:creator>
  <dc:description>Документ экспортирован из системы ГАРАНТ</dc:description>
  <dc:language>en-US</dc:language>
  <cp:lastModifiedBy>Оксана</cp:lastModifiedBy>
  <cp:lastPrinted>2019-04-16T09:11:00Z</cp:lastPrinted>
  <dcterms:modified xsi:type="dcterms:W3CDTF">2019-05-26T23:27:00Z</dcterms:modified>
  <cp:revision>3</cp:revision>
  <dc:subject/>
  <dc:title/>
</cp:coreProperties>
</file>