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3.2019                                  с. Дуди                                            №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 выборных  должностных лиц местного самоуправления  администрации сельского поселения «Село </w:t>
        <w:tab/>
        <w:t>Дуди», утвержденное решением Совета депутатов сельского поселения «Село Дуди» от 30.12.2014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частью 5.1 статьи 40 Федерального закона от 6 октября 2003 г. № 131-ФЗ «Об общих принципах организации местного самоуправления в Российской Федерации», на основании Устава сельского поселения «Село Дуди», Совет депутатов сельского поселения «Село Дуди»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плате труда выборных  должностных лиц местного самоуправления  администрации    сельского поселения «Село Дуди», утвержденное решением Совета депутатов сельского поселения «Село Дуди» от 30.12.2014 № 44 пункт 9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.9.  Формирование фонда оплаты труда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.1.  Формирование фонда оплаты труда  выборных  должностных лиц местного самоуправления  администрации  сельского поселения  «Село Дуди»  формируется за счет средств, предусмотренных пунктом 2., а так же за счет средств, направляемых на дополнительные выплаты, предусмотренных пунктом 3 настоящего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.2.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TextBodyIndent"/>
        <w:rPr/>
      </w:pPr>
      <w:r>
        <w:rPr>
          <w:bCs/>
          <w:szCs w:val="28"/>
        </w:rPr>
        <w:t>2. Настоящее решение вступает в силу после его официального опубликования, и распространяются на правоотношения, возникшие с 0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публиковать настоящее решение в газете «Вестник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Дуди»                                                       </w:t>
        <w:tab/>
        <w:t xml:space="preserve">                              В.Ю. Зубц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                                                 Ю.В. Зубц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8:00Z</dcterms:created>
  <dc:creator>Ольга</dc:creator>
  <dc:description/>
  <dc:language>en-US</dc:language>
  <cp:lastModifiedBy>Оксана</cp:lastModifiedBy>
  <cp:lastPrinted>2019-04-29T12:18:00Z</cp:lastPrinted>
  <dcterms:modified xsi:type="dcterms:W3CDTF">2019-04-29T02:18:00Z</dcterms:modified>
  <cp:revision>2</cp:revision>
  <dc:subject/>
  <dc:title/>
</cp:coreProperties>
</file>