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ди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26.06. 2019                                                                                                           </w:t>
      </w:r>
      <w:r>
        <w:rPr/>
        <w:t>№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Решение Совета депутатов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ело Дуди» Ульчского муниципального района Хабаровского края от 27 декабря 2018 года № 13 « О бюджете сельского поселения «Село Дуди» на 2019 год и плановый период 2020-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«Село Дуди» Ульчского муниципального района от 27.12.2018г. № 13 «О бюджете сельского поселения «Село Дуди» на 2019 год и плановый период 2020 и 2021 годов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Статью 1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бюджета сельского поселения «Село Дуди» (далее по тексту – бюджет сельского поселения) на 2019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 в сумме 3705,160 тыс.рублей, из них налоговые и неналоговые доходы в сумме 448,500 тыс. рублей, безвозмездные поступления в сумме 3256,660 тыс. рублей, из них межбюджетные трансферты , получаемые из бюджета Ульчского муниципального района Хабаровского края в сумме 2477,630 тыс.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3840,857 тыс. рубле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объем муниципального долга в сумме 448,500 тыс.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фицит бюджета на 2019 год в сумме 135,697тыс. рублей;</w:t>
      </w:r>
    </w:p>
    <w:p>
      <w:pPr>
        <w:pStyle w:val="Normal"/>
        <w:rPr/>
      </w:pPr>
      <w:r>
        <w:rPr>
          <w:sz w:val="28"/>
          <w:szCs w:val="28"/>
        </w:rPr>
        <w:tab/>
        <w:t>1.2. Утвердить основные характеристики бюджета сельского поселения «Село Дуди» на плановый период 2020 и 2021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й объем  доходов на плановый период 2020 года в сумме 3661,830 тыс.рублей, из них налоговые и неналоговые доходы в сумме 467,100 тыс. рублей, безвозмездные поступления в сумме 3194,730 тыс. рублей, из них межбюджетные трансферты , получаемые из бюджета Ульчского муниципального района в сумме 2393,710 тыс. рублей;</w:t>
      </w:r>
    </w:p>
    <w:p>
      <w:pPr>
        <w:pStyle w:val="Normal"/>
        <w:rPr/>
      </w:pPr>
      <w:r>
        <w:rPr>
          <w:sz w:val="28"/>
          <w:szCs w:val="28"/>
        </w:rPr>
        <w:t>- общий объем расходов на плановый период 2020 года в сумме 3685,185 тыс. рублей, в т.ч. условно утвержденные расходы в сумме 90,710 тыс.рублей, на плановый период расходы на  2021 год 3686,585 тыс. рублей, в т.ч. условно утвержденные расходы 181,46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ельный объем муниципального долга на плановый период 2020 года в размере 467,100 тыс.рублей, на плановый период 2021 года в размере 479,100 тыс. рублей;</w:t>
      </w:r>
    </w:p>
    <w:p>
      <w:pPr>
        <w:pStyle w:val="Normal"/>
        <w:rPr/>
      </w:pPr>
      <w:r>
        <w:rPr>
          <w:sz w:val="28"/>
          <w:szCs w:val="28"/>
        </w:rPr>
        <w:t>- верхний предел муниципального долга сельского поселения «Село Дуди» на 01 января 2021 года в сумме 0,00 рублей, в том числе верхний предел муниципального долга по муниципальным гарантиям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на плановый период 2020 года в сумме 23,355 тыс. рублей и на плановый период 2021 года в сумме 23,95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ступление доходов в бюджет сельского поселения на 2019 год и плановый период 2020-2021 годов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бюджетных ассигнований по целевым статьям ( муниципальным программам и не программным направлениям деятельности), группам ( группам и подгруппам) видов расходов классификации расходов бюджета сельского поселения на 2019 год и плановый период 2020-2021 годов  согласно приложению 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ределение бюджетных ассигнований по разделам, подразделам, целевым статьям  ( муниципальным программам и не программным направлениям деятельности), группам ( группам и подгруппам) видов расходов классификации расходов бюджета сельского поселения на 2019 год и плановый период 2020-2021 годов  согласно приложению 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омственную структуру расходов бюджета сельского поселения на 2019 год и плановый период 2020-2021 годов 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кого поселения на 2019 год и плановый период 2020-2021 годов согласно приложению № 12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«Село Дуди»                                       В.Ю. Зубцов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«Село Дуди»                                                                      Ю.В. Зубцов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8:00Z</dcterms:created>
  <dc:creator>Нина Викторовна</dc:creator>
  <dc:description/>
  <dc:language>en-US</dc:language>
  <cp:lastModifiedBy>Оксана</cp:lastModifiedBy>
  <cp:lastPrinted>2019-04-01T13:24:00Z</cp:lastPrinted>
  <dcterms:modified xsi:type="dcterms:W3CDTF">2019-07-11T02:48:00Z</dcterms:modified>
  <cp:revision>2</cp:revision>
  <dc:subject/>
  <dc:title>СОВЕТ ДЕПУТАТОВ</dc:title>
</cp:coreProperties>
</file>