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28"/>
        <w:gridCol w:w="1933"/>
        <w:gridCol w:w="1732"/>
        <w:gridCol w:w="3159"/>
      </w:tblGrid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31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1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сельского поселения "Село Дуди" в разрезе групп, подгрупп классификации доходов бюджетов Российской Федерации на 2019 год и плановый период 2020-2021 годов 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1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г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 О Х О Д 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1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00 00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2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6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4,7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,53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6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4,7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3,53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3,2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4,59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5,16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3,2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4,59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5,16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2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59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6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,7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,4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,230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77,6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93,7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1,14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,6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3,7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1,14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    Д О Х О Д О 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5,1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1,8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,63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6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5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55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255" w:hRule="atLeast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СП "Село Дуди"                                                                                                                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840"/>
        <w:gridCol w:w="1180"/>
        <w:gridCol w:w="1300"/>
        <w:gridCol w:w="1660"/>
        <w:gridCol w:w="2224"/>
      </w:tblGrid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1620" w:hRule="atLeast"/>
        </w:trPr>
        <w:tc>
          <w:tcPr>
            <w:tcW w:w="154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бюджета СП "Село Дуди" на 2019 год и плановый период 2020-2021 годов</w:t>
            </w:r>
          </w:p>
        </w:tc>
      </w:tr>
      <w:tr>
        <w:trPr>
          <w:trHeight w:val="16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6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,3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,305</w:t>
            </w:r>
          </w:p>
        </w:tc>
      </w:tr>
      <w:tr>
        <w:trPr>
          <w:trHeight w:val="6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7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33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4,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8,7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8,7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7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33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73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,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6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1 00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3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сел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6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проведению выбор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подразде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6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 6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6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40,8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 "Село Дуди"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Ю. Зубцов 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60"/>
        <w:gridCol w:w="523"/>
        <w:gridCol w:w="1460"/>
        <w:gridCol w:w="620"/>
        <w:gridCol w:w="1660"/>
        <w:gridCol w:w="1520"/>
        <w:gridCol w:w="2224"/>
      </w:tblGrid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1620" w:hRule="atLeast"/>
        </w:trPr>
        <w:tc>
          <w:tcPr>
            <w:tcW w:w="1456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на 2019 год и плановый период 2020-2021 годов</w:t>
            </w:r>
          </w:p>
        </w:tc>
      </w:tr>
      <w:tr>
        <w:trPr>
          <w:trHeight w:val="16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18 год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0 год 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7,5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4,06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0,195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2,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06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06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13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13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Ю. Зубцов 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96"/>
        <w:gridCol w:w="458"/>
        <w:gridCol w:w="521"/>
        <w:gridCol w:w="1450"/>
        <w:gridCol w:w="617"/>
        <w:gridCol w:w="1589"/>
        <w:gridCol w:w="1475"/>
        <w:gridCol w:w="2208"/>
      </w:tblGrid>
      <w:tr>
        <w:trPr>
          <w:trHeight w:val="25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1620" w:hRule="atLeast"/>
        </w:trPr>
        <w:tc>
          <w:tcPr>
            <w:tcW w:w="146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СП "Село Дуди" на 2019 год и плановый период 2020-2021 годов</w:t>
            </w:r>
          </w:p>
        </w:tc>
      </w:tr>
      <w:tr>
        <w:trPr>
          <w:trHeight w:val="16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19 год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0 год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7,5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4,06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0,195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000</w:t>
            </w:r>
          </w:p>
        </w:tc>
      </w:tr>
      <w:tr>
        <w:trPr>
          <w:trHeight w:val="67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2,2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06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065</w:t>
            </w:r>
          </w:p>
        </w:tc>
      </w:tr>
      <w:tr>
        <w:trPr>
          <w:trHeight w:val="33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8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8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75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8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2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5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13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67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3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3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 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 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33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5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90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6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6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300" w:hRule="atLeast"/>
        </w:trPr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Ю. Зубцов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                                                                                         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40"/>
        <w:gridCol w:w="2040"/>
        <w:gridCol w:w="2040"/>
        <w:gridCol w:w="277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финансирования расходов дорожного фонда СП"Село Дуди"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– все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средств дорожного 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6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"Село Дуди"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00"/>
        <w:gridCol w:w="2000"/>
        <w:gridCol w:w="2792"/>
      </w:tblGrid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1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иных межбюджетных трансфертов, перечисляемых в бюджет района из бюджета СП "Село Дуди" в 2019 году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венц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.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01 "Общегосударственные вопросы", 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держание специалистов в области экономики и статистического уч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15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 "Социальная политика", 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плате доплаты к трудовой пенсии муниципальным служащ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9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0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,3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,305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0"/>
        <w:gridCol w:w="3160"/>
        <w:gridCol w:w="2180"/>
        <w:gridCol w:w="279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гарантий СП "Село Дуди" на 2019 год и плановый период 2020-2021 годов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од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муниципальных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цели) гарантирова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и исполнения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исполнение гарантий по возможным гарантийным случаям, на 2015 го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 "Село Дуди"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0"/>
        <w:gridCol w:w="2300"/>
        <w:gridCol w:w="2000"/>
        <w:gridCol w:w="2792"/>
        <w:gridCol w:w="9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П "Село Дуди" на 2019 год и плановый период 2020-2021 г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енних заимствова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од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внутренних заимствований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енн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енн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20"/>
        <w:gridCol w:w="2580"/>
        <w:gridCol w:w="2120"/>
        <w:gridCol w:w="2792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6.2019г  № 10</w:t>
            </w:r>
          </w:p>
        </w:tc>
      </w:tr>
      <w:tr>
        <w:trPr>
          <w:trHeight w:val="1065" w:hRule="atLeast"/>
        </w:trPr>
        <w:tc>
          <w:tcPr>
            <w:tcW w:w="144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"Село Дуди" на 2019 год и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 г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6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5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95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6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5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95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705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661,8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62,63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705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661,8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62,63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705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661,8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62,63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705,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661,8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62,63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8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,18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,585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0 0000 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10 0000 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6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5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9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 "Село Дуди"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3:00Z</dcterms:created>
  <dc:creator>Оксана</dc:creator>
  <dc:description/>
  <cp:keywords/>
  <dc:language>en-US</dc:language>
  <cp:lastModifiedBy>Оксана</cp:lastModifiedBy>
  <dcterms:modified xsi:type="dcterms:W3CDTF">2019-07-11T02:57:00Z</dcterms:modified>
  <cp:revision>3</cp:revision>
  <dc:subject/>
  <dc:title/>
</cp:coreProperties>
</file>