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"/>
        <w:gridCol w:w="1395"/>
        <w:gridCol w:w="2099"/>
        <w:gridCol w:w="7313"/>
        <w:gridCol w:w="2510"/>
      </w:tblGrid>
      <w:tr>
        <w:trPr>
          <w:trHeight w:val="300" w:hRule="atLeast"/>
        </w:trPr>
        <w:tc>
          <w:tcPr>
            <w:tcW w:w="1457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  <w:br/>
              <w:t>Глава сельского поселения "Село Дуди "                                               В.Ю. Зубцов</w:t>
              <w:br/>
              <w:t>Расходы бюджета Дудинского сельского поселения  по статьям расходов экономической классификации расходов, по статьям и видам расходов по главным распорядителям бюджетных средств в соответствии с ведомственной классификацией расходов      на  01 июля   2019 г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5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00000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100,0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00000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0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10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10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00000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200,00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00000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30,0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00000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арственных(муниципальных) органов, за исключением фона оплаты труд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6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000000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46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000000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000000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5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10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2207,0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37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11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37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7577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10,6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9,4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20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6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00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30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31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0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30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00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77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40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7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00004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50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0000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0000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00004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050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00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0000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5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75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осписи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0857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П "Село Дуди"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Ю.Зубц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3:00Z</dcterms:created>
  <dc:creator>Оксана</dc:creator>
  <dc:description/>
  <dc:language>en-US</dc:language>
  <cp:lastModifiedBy>Оксана</cp:lastModifiedBy>
  <dcterms:modified xsi:type="dcterms:W3CDTF">2019-07-11T02:54:00Z</dcterms:modified>
  <cp:revision>1</cp:revision>
  <dc:subject/>
  <dc:title/>
</cp:coreProperties>
</file>