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«СЕЛО ДУД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8 г.                                                                                        № 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сельского поселения за 2017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Положением о бюджетном процессе в сельском поселении «Село Дуди», утвержденным  решением Совета депутатов сельского поселения «Село Дуди» № </w:t>
      </w:r>
      <w:r>
        <w:rPr>
          <w:sz w:val="28"/>
          <w:szCs w:val="28"/>
        </w:rPr>
        <w:t>17 от 16.06.2014</w:t>
      </w:r>
      <w:r>
        <w:rPr>
          <w:color w:val="000000"/>
          <w:sz w:val="28"/>
          <w:szCs w:val="28"/>
        </w:rPr>
        <w:t>, Уставом сельского поселения, Совет депутатов сельского поселения «Село Дуд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тчет об исполнении бюджета сельского поселения «село Дуди» за 2017 год согласно приложения 1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изнать работу специалиста 1 категории администрации сельского поселения «Село Дуди» по исполнению бюджета за 2017 год удовлетворительной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информационном листке «Вестник сельского поселения «Село Дуди»» и на официальном сайте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 (обнародования)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Село  Дуди» Уль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Ю.Зубцов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Село  Дуди» Ульч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Зубцов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сельского поселения «Село Дуди» з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сельского поселения «Село Дуди» на 2017 год был принят решением Совета депутатов СП «Село Дуди» от 27.12.2016  № 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й бюджет был принят решением Совета депутатов 25 декабря 2017 год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СП «Село Дуди» от 25.12.2017 № 39 « Об уточнении бюджета сельского поселения «Село Дуди»  от 27.12.2016 № 27 «О бюджете сельского поселения «Село Дуди»  на 2017год »  план поступления доходов в бюджет сельского поселения на 2017год утвержден в сумме   4890520,00рублей, фактическое поступление доходов составило 4874653,64 рублей или  99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СОВОКУП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год поступление налога, взимаемого в связи с применением упрощенной системы налогообложения, составило 25,86 при плане 23000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годом  произошло снижение поступления данного вида налога на 8060,64 рублей или 0,3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а на доходы физических лиц за 2017год в бюджет сельского поселения составило 57621,89 рублей или 14,1% от объема налоговых и неналоговых доходов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территори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по Акцизам по подакцизным товарам (продукции), производ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РФ составило 261920,81  при плане 260000,00.  Получено дополнительно доходов в сумме 1920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мущество формируется за счет поступлений в бюджет сельского поселения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назначения по налогу на имущество физических лиц в бюджет сельского поселения на 2017 год установлены в сумме 54100,00рублей, фактическое исполнение составило 57769,87 рублей, получено дополнительно дохода на имущество в сумме 3669,87 рублей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назначения по налогу на имущество физических лиц- 1600,00 фактически получено -2938,21, получено дополнительно налога на физических лиц в сумме 9136,9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назначения по земельному налогу установлены в бюджет сельского поселения в сумме 500рублей, фактическое поступление средств 538,1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назначения по транспортному налогу установлены в бюджет поселения в сумме 52000,00 рублей, фактическое исполнение- 48094,78 рублей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назначения в бюджет поселения установлены в сумме 7000 рублей, фактически получено 11000,00 рублей, поступление данного вида налога связано с оформлением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назначения по данному виду дохода составили 49000 рублей, фактическое исполнение 20895,21 рублей, недополучено доходов в сумме 28104,79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из РФФП-4696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из краевого фонда компенсаций , государственная регистрация актов гражданского состояния – 5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бюджетам на осуществление первичного воинского учета на территориях, где отсутствуют военные комиссариаты- 423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- 3948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ов, поступившая в бюджет поселения в 2017году составила 4874653,64 рубля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409233,64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- 44654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поселения в 2017году исполнены в сумме 5003758,04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-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главы сельского поселения в 2017 году составили 838799,04 рублей, в т.ч на выплату заработной платы- 645166,71 рублей, начисления на зарплату- 193632,33 ру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 «Функционирование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СП составила на конец отчетного периода 3,74 штатных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расходов на содержание центрального аппарата сельского поселения составила в 2017 году 1518662,79 рублей, в том </w:t>
      </w:r>
      <w:r>
        <w:rPr>
          <w:i/>
          <w:sz w:val="28"/>
          <w:szCs w:val="28"/>
        </w:rPr>
        <w:t>числе на оплату труда с начисл</w:t>
      </w:r>
      <w:r>
        <w:rPr>
          <w:sz w:val="28"/>
          <w:szCs w:val="28"/>
        </w:rPr>
        <w:t>ениями- 1219186,56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Иные выплаты персоналу, за исключением ФОТ»</w:t>
      </w:r>
      <w:r>
        <w:rPr>
          <w:sz w:val="28"/>
          <w:szCs w:val="28"/>
        </w:rPr>
        <w:t>в сумме 24000,00 рублей составляю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роезду в отпуск- 12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проезд в командировку 1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«Информационно-коммуникационные технологии» с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луги связи и абонентскую плату за пользование системы «интернет»-112499,74 рубл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Прочая закупка товаров, работ и услуг для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сумма расходов составила 162976,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3287,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-71363,41рублей( расчеты с «Амурским Маяком, оплата по договорам и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.Запасов88326,00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по статье «Уплата налога на имущество» составили 0,00 руб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лата пеней и штрафов</w:t>
      </w:r>
      <w:r>
        <w:rPr>
          <w:sz w:val="28"/>
          <w:szCs w:val="28"/>
        </w:rPr>
        <w:t xml:space="preserve"> составила 0,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о иным межбюджетным трансфертам</w:t>
      </w:r>
      <w:r>
        <w:rPr>
          <w:sz w:val="28"/>
          <w:szCs w:val="28"/>
        </w:rPr>
        <w:t xml:space="preserve"> составили 12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пециалиста в области экономики- 12600,00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драздел 0107 </w:t>
      </w:r>
      <w:r>
        <w:rPr>
          <w:b/>
          <w:sz w:val="28"/>
          <w:szCs w:val="28"/>
        </w:rPr>
        <w:t xml:space="preserve">Расходы по проведению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выборов составили 50955,50 рублей;</w:t>
      </w:r>
    </w:p>
    <w:p>
      <w:pPr>
        <w:pStyle w:val="TextBody"/>
        <w:rPr>
          <w:b/>
          <w:b/>
          <w:szCs w:val="28"/>
        </w:rPr>
      </w:pPr>
      <w:r>
        <w:rPr>
          <w:b/>
          <w:i/>
          <w:iCs/>
          <w:szCs w:val="28"/>
        </w:rPr>
        <w:t>Подраздел 13 Другие 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 составляют  1873150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отопление здания АБК- 1871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Ассоциацию «Совет муниципальных образований Хабаровского края» -2000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02 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раздел 03 Осуществление первичного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работная плата и начисления на заработную плату –423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– 423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 «Национальная безопасность и правоохранительная    деятельность»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раздел 03 государственная регистрация актов 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приобретение материальных запасов-53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-5300,0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закупка товаров и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ин.полосы – 9106,05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- 9106,05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 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орог составили 311751,44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Подраздел 03  Благоустройст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за 2017 год составили 149450,74 рублей  в т.ч. уличное освещение -149450,74 рублей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благоустройству села не были выполнены в полном объеме, в связи с отсутствием денежных средств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«Межбюджетные трансферты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драздел 10  Межбюджетные трансферты из бюджетов поселений бюджету муниципального района в соответствии с заключенными соглашения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ов поселений бюджету муниципального района  в соответствии с заключенными соглашениями по переданным полномочиям составили  191602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«Село Дуди» не реализованы федеральные, краевые, местные целевые ( ведомственные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ом сельского поселения «Село Дуди» в 2017 году не предоставлялись бюджетные кредиты предприятиям и организация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из бюджета сельского поселения «Село Дуди»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Распоряжению главы сельского поселения от 14.12.2017 № 9-ра в соответствии с Положением «О бухгалтерском учете » проведена годовая инвентаризация материальных ценностей, излишек и недостач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по финансовой работе                                                С.Л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7:00Z</dcterms:created>
  <dc:creator>Оксана</dc:creator>
  <dc:description/>
  <dc:language>en-US</dc:language>
  <cp:lastModifiedBy>Оксана</cp:lastModifiedBy>
  <dcterms:modified xsi:type="dcterms:W3CDTF">2018-05-31T04:58:00Z</dcterms:modified>
  <cp:revision>1</cp:revision>
  <dc:subject/>
  <dc:title/>
</cp:coreProperties>
</file>