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02.2019  № 13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и опубликовании информации об объектах, находящихся в муниципальной собственности сельского поселения «Село Дуди» Ульчского муниципального района Хабаровского края, в информационно-телекоммуникационной сети «Интернет» на официальном сайте администрации сельского поселения «Село Дуди»  Ульчского муниципального района Хабаров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dud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khabkra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"г" пункта 2 Перечня поручений Президента Российской Федерации от 15 мая 2018 г. № Пр-817ГС и распоряжения Министерства имущественных отношений Хабаровского края от 11 января 2019 г. № 22 «Об актуализации и опубликовании в информационно-телекоммуникационной сети «Интернет» на официальном сайте Хабаровского края и Правительства Хабаров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habkr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нформации об объектах, находящихся в собственности Хабаровского края», администрация сельского поселения «Село Ду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1. Утвердить формы для опубликования информации об объектах, находящихся в муниципальной собственности сельского поселения «Село Дуди» Ульчского муниципального района Хабаровского края, в информационно-телекоммуникационной сети «Интернет» на официальном сайте администрации Ульч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lchiadm.khabkrai.ru</w:t>
        </w:r>
      </w:hyperlink>
      <w:r>
        <w:rPr>
          <w:rFonts w:cs="Times New Roman" w:ascii="Times New Roman" w:hAnsi="Times New Roman"/>
          <w:sz w:val="28"/>
          <w:szCs w:val="28"/>
        </w:rPr>
        <w:t>), согласно приложениям № 1,2 к настоящему постановлению.</w:t>
      </w:r>
    </w:p>
    <w:p>
      <w:pPr>
        <w:pStyle w:val="Style18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лан мероприятий «дорожная карта» по заполнению форм, указанных в пункте 1 настоящего постановления, согласно приложению № 3 к настоящему постановлению.</w:t>
      </w:r>
    </w:p>
    <w:p>
      <w:pPr>
        <w:pStyle w:val="Style18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3. Установить</w:t>
      </w:r>
      <w:r>
        <w:rPr>
          <w:rFonts w:cs="Times New Roman" w:ascii="Times New Roman" w:hAnsi="Times New Roman"/>
          <w:sz w:val="28"/>
        </w:rPr>
        <w:t xml:space="preserve"> периодичность актуализации информации об объектах, находящих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обственности сельского поселения «Село Дуди» Ульчского муниципального района Хабаровского края,</w:t>
      </w:r>
      <w:r>
        <w:rPr>
          <w:rFonts w:cs="Times New Roman" w:ascii="Times New Roman" w:hAnsi="Times New Roman"/>
          <w:sz w:val="28"/>
        </w:rPr>
        <w:t xml:space="preserve"> один раз в год не позднее 01 ма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О.Н.Файгун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120"/>
        <w:ind w:left="10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8"/>
        <w:spacing w:lineRule="exact" w:line="240" w:before="0" w:after="120"/>
        <w:ind w:left="10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spacing w:lineRule="exact" w:line="240"/>
        <w:ind w:left="10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Style18"/>
        <w:spacing w:lineRule="exact" w:line="240"/>
        <w:ind w:left="106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«Село Дуди»</w:t>
      </w:r>
    </w:p>
    <w:p>
      <w:pPr>
        <w:pStyle w:val="Style18"/>
        <w:spacing w:lineRule="exact" w:line="24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9 г. № 13-п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, находящихся в муниципальной собственности сельского поселения «Село Дуди» Ульчского муниципального района Хабаровского края (за исключением земельных участков), для опубликования в информационно-телекоммуникационной сети «Интернет» на официальном сайте администрации сельского поселения «Село Дуди» Ульчского муниципального района Хабаровского кра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du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habkra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3"/>
        <w:gridCol w:w="1787"/>
        <w:gridCol w:w="1398"/>
        <w:gridCol w:w="1561"/>
        <w:gridCol w:w="1562"/>
        <w:gridCol w:w="1705"/>
        <w:gridCol w:w="1090"/>
        <w:gridCol w:w="1412"/>
        <w:gridCol w:w="1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имущест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онахождение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характерис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лощадь, протяж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ъем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диниц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змер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й характерис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м.,п.м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б.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евое назначение (для исполнения каких полномочий субъекта Российской Федерации используетс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овой режи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еменения правами третьих ли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аничения 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Footnote"/>
        <w:spacing w:lineRule="exact" w:line="200"/>
        <w:rPr/>
      </w:pPr>
      <w:r>
        <w:rPr/>
        <w:t>Наименование имущества указывается в соответствии с наименованиями, указанными в постановлениях о внесении имущества в Реестр (Сводную опись) Ульчского муниципального района Хабаровского края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>Варианты заполнения графы: казна, оперативное управление, хозяйственное ведение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>Сведения о заключенных договорах о передаче во временное владение и (или) в пользование</w:t>
      </w:r>
    </w:p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4</w:t>
      </w:r>
      <w:r>
        <w:rPr/>
        <w:t>Графа предназначена для отметки о статусе объекта культурного наследия, о включении имущества в Прогнозный план приватизации муниципального имущества Ульчского муниципального района, о планируемой передаче на иной уровень собственности, о состоянии, требующем капитального ремонта или реконструкции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  <w:p>
      <w:pPr>
        <w:pStyle w:val="Style18"/>
        <w:spacing w:lineRule="exact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exact" w:line="24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8"/>
        <w:spacing w:lineRule="exact" w:line="24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spacing w:lineRule="exact" w:line="24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Style18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района</w:t>
      </w:r>
    </w:p>
    <w:p>
      <w:pPr>
        <w:pStyle w:val="Style18"/>
        <w:spacing w:lineRule="exact" w:line="24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02.2019 г. №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ых участках, находящихся в муниципальной собственности сельского поселения «Село Дуди Ульчского муниципального района Хабаровского края, для опубликования в информационно-телекоммуникационной сети «Интернет» на официальном сайте администрации сельского поселения «Село Дуди Ульчского муниципального района Хабаровского кра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lchiadm.khabkra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7"/>
        <w:gridCol w:w="659"/>
        <w:gridCol w:w="779"/>
        <w:gridCol w:w="992"/>
        <w:gridCol w:w="992"/>
        <w:gridCol w:w="992"/>
        <w:gridCol w:w="993"/>
        <w:gridCol w:w="1417"/>
        <w:gridCol w:w="851"/>
        <w:gridCol w:w="850"/>
        <w:gridCol w:w="1134"/>
        <w:gridCol w:w="851"/>
        <w:gridCol w:w="1134"/>
        <w:gridCol w:w="927"/>
      </w:tblGrid>
      <w:tr>
        <w:trPr>
          <w:trHeight w:val="1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онахождение земельного участк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да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ип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ощадь земельного участка,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тегория зем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решен-ное исполь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 номер государственной регистрации права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бственности Ульчского муниципального района Хабаров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а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й режи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ия права в Е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предоставления земельного участка, реквизиты договора аренды или правового акта о предоставлении земельного уча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оконч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ия срока аренды или безвозмезд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дастровая стоимость, 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аничения использо-ва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ый район или городской окр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>Варианты заполнения графы: обособленный, единое землепользование, многоконтурный.</w:t>
      </w:r>
    </w:p>
    <w:p>
      <w:pPr>
        <w:pStyle w:val="Footnote"/>
        <w:rPr/>
      </w:pPr>
      <w:r>
        <w:rPr>
          <w:rStyle w:val="FootnoteCharacters"/>
        </w:rPr>
        <w:t>6</w:t>
      </w:r>
      <w:r>
        <w:rPr/>
        <w:t>Варианты заполнения графы: казна, постоянное (бессрочное) пользование, безвозмездное пользование, аренда</w:t>
      </w:r>
    </w:p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7</w:t>
      </w:r>
      <w:r>
        <w:rPr/>
        <w:t>Графа предназначена для отметки о включении земельного участка в Прогнозный план приватизации муниципального имущества Ульчского муниципального района, о планируемой передаче на иной уровень собственности, о сервитутах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exact" w:line="24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spacing w:lineRule="exact" w:line="24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exact" w:line="24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района</w:t>
      </w:r>
    </w:p>
    <w:p>
      <w:pPr>
        <w:pStyle w:val="Style18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02.2019 г. №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«дорожная карта»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форм информации об объектах и земельных участках, находящихся в муниципальной собственности сельского поселения «Село Дуди Ульчского муниципального района Хабаровского края, для опубликования в информационно-телекоммуникационной сети «Интернет» на официальном сайте администрации сельского поселения «Село Дуди Ульчского муниципального района Хабаровского кра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lchiadm.khabkra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1701"/>
        <w:gridCol w:w="2551"/>
        <w:gridCol w:w="1945"/>
        <w:gridCol w:w="2243"/>
      </w:tblGrid>
      <w:tr>
        <w:trPr>
          <w:trHeight w:val="1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и реализаци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документа и характеристика результата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ча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авление запросов в учреждения по объектам, находящиеся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январ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чет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уализированная информация об объектах и земельных участках, находящихся на праве оператив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правление запросов посредством системы межведомственного электронного взаимодействия (далее-СМЭВ) по объектам, находящимся в муниципальной собственности сельского поселения «Село Дуди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январ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чет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иски из Е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ие с отделом учёта и отчетности администрации Ульчского муниципального района и  направление скорректированной информации об объектах и земельных участках, находящихся в казне сельского поселения «Село Дуди» Ульчского муниципального района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марта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 марта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ьник отдела учета и отчетности администрации Ульчского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исьмо в 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и реализаци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документа и характеристика результата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ча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и учет информации, поступившей во исполнение мероприятий 1, 2 и 3, проверка на единообразие заполнения форм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 апрел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 апрел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уализированная информация об объектах и земельных участках, находящихся в муниципальной</w:t>
            </w:r>
          </w:p>
          <w:p>
            <w:pPr>
              <w:pStyle w:val="Normal"/>
              <w:spacing w:lineRule="exact" w:line="200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  <w:p>
            <w:pPr>
              <w:pStyle w:val="Normal"/>
              <w:spacing w:lineRule="exact" w:line="200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ьчского муниципального района</w:t>
            </w:r>
          </w:p>
          <w:p>
            <w:pPr>
              <w:pStyle w:val="Normal"/>
              <w:spacing w:lineRule="exact" w:line="200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опубликования в информационно-телекоммуникационной сети «Интернет» 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го поселения «Село Дуд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льчского муниципального района Хабаровского края актуализированной информации об объектах и земельных участках, находящихся в муниципальной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го поселения «Село Дуд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ьчского муниципального района Хабаровского края</w:t>
            </w:r>
          </w:p>
          <w:p>
            <w:pPr>
              <w:pStyle w:val="Normal"/>
              <w:spacing w:lineRule="exact" w:line="200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 апрел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 апрел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его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ктор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Ульчского муниципального                                    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dudi.khabkrai.ru/" TargetMode="External"/><Relationship Id="rId3" Type="http://schemas.openxmlformats.org/officeDocument/2006/relationships/hyperlink" Target="http://www.khabkrai.ru/" TargetMode="External"/><Relationship Id="rId4" Type="http://schemas.openxmlformats.org/officeDocument/2006/relationships/hyperlink" Target="https://ulchiadm.khabkrai.ru/" TargetMode="External"/><Relationship Id="rId5" Type="http://schemas.openxmlformats.org/officeDocument/2006/relationships/hyperlink" Target="https://admdudi.khabkrai.ru/" TargetMode="External"/><Relationship Id="rId6" Type="http://schemas.openxmlformats.org/officeDocument/2006/relationships/hyperlink" Target="https://ulchiadm.khabkrai.ru/" TargetMode="External"/><Relationship Id="rId7" Type="http://schemas.openxmlformats.org/officeDocument/2006/relationships/hyperlink" Target="https://ulchiadm.khabkra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8:00Z</dcterms:created>
  <dc:creator>ImVd</dc:creator>
  <dc:description/>
  <dc:language>en-US</dc:language>
  <cp:lastModifiedBy>Оксана</cp:lastModifiedBy>
  <cp:lastPrinted>2019-02-26T14:52:00Z</cp:lastPrinted>
  <dcterms:modified xsi:type="dcterms:W3CDTF">2019-03-01T03:28:00Z</dcterms:modified>
  <cp:revision>2</cp:revision>
  <dc:subject/>
  <dc:title/>
</cp:coreProperties>
</file>