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ОПЛЕННЫХ  ТЕРРИТОРИЙ</w:t>
      </w:r>
      <w:r>
        <w:rPr>
          <w:b/>
        </w:rPr>
        <w:t xml:space="preserve"> 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целях профилактики инфекционных заболе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бходимо выполнять следующие прав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  <w:u w:val="single"/>
        </w:rPr>
        <w:t>Пить только  бутилированную или кипяченую  воду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>
          <w:b/>
          <w:b/>
          <w:u w:val="single"/>
        </w:rPr>
      </w:pPr>
      <w:r>
        <w:rPr>
          <w:b/>
          <w:u w:val="single"/>
        </w:rPr>
        <w:t>Не использовать  воду из подтопленных колодцев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</w:rPr>
        <w:t>Не использовать воду из реки для бытовых целей (мытье посуды, чистка зубов, личная гигиена, уборка поме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сли не работает холодильник, </w:t>
      </w:r>
      <w:r>
        <w:rPr>
          <w:b/>
          <w:u w:val="single"/>
        </w:rPr>
        <w:t>не употребляйте</w:t>
      </w:r>
      <w:r>
        <w:rPr>
          <w:b/>
        </w:rPr>
        <w:t xml:space="preserve"> в пищу скоропортящиеся продукты - сливочное масло, колбасу, сыр, молочные продукты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ли не работает холодильник, не оставляйте готовую еду на следующий день! Употребляйте только свежеприготовленную пищ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отребляйте продукты длительного хранения и не требующие специальных условий хранения: мясные и рыбные консервы, сухое печенье (галеты),  лапша быстрого при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употребляйте в пищу подпорченные и подгнившие овощ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людайте правила личной гигиены, обязательно мойте руки с мылом  после туалета и перед ед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ьзуйтесь бытовыми моющими и чистящими средствами с дезинфицирующим эффектом (белизна, Комет, Доместос, Пемолюк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ервых признаках недомогания (повышение температуры, боли в животе, тошнота, рвота, боли в горле, жидкий стул, сыпь и др.) обращайтесь за медицинской помощью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ля сохранения жизни и здоровья убедительно рекомендуем Вам переехать в пункт временного размещения и там дождаться спада воды!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ОПЛЕННЫХ  ТЕРРИТОРИЙ 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целях профилактики инфекционных заболе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бходимо выполнять следующие прав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  <w:u w:val="single"/>
        </w:rPr>
        <w:t>Пить только  бутилированную или кипяченую  воду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>
          <w:b/>
          <w:b/>
          <w:u w:val="single"/>
        </w:rPr>
      </w:pPr>
      <w:r>
        <w:rPr>
          <w:b/>
          <w:u w:val="single"/>
        </w:rPr>
        <w:t>Не использовать  воду из подтопленных колодцев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</w:rPr>
        <w:t>Не использовать воду из реки для бытовых целей (мытье посуды, чистка зубов, личная гигиена, уборка поме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сли не работает холодильник, </w:t>
      </w:r>
      <w:r>
        <w:rPr>
          <w:b/>
          <w:u w:val="single"/>
        </w:rPr>
        <w:t>не употребляйте</w:t>
      </w:r>
      <w:r>
        <w:rPr>
          <w:b/>
        </w:rPr>
        <w:t xml:space="preserve"> в пищу скоропортящиеся продукты - сливочное масло, колбасу, сыр, молочные продукты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ли не работает холодильник, не оставляйте готовую еду на следующий день! Употребляйте только свежеприготовленную пищ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отребляйте продукты длительного хранения и не требующие специальных условий хранения: мясные и рыбные консервы, сухое печенье (галеты),  лапша быстрого при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употребляйте в пищу подпорченные и подгнившие овощ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людайте правила личной гигиены, обязательно мойте руки с мылом  после туалета и перед ед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ьзуйтесь бытовыми моющими и чистящими средствами с дезинфицирующим эффектом (белизна, Комет, Доместос, Пемолюк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ервых признаках недомогания (повышение температуры, боли в животе, тошнота, рвота, боли в горле, жидкий стул, сыпь и др.) обращайтесь за медицинской помощью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ля сохранения жизни и здоровья убедительно рекомендуем Вам переехать в пункт временного размещения и там дождаться спада вод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5:00Z</dcterms:created>
  <dc:creator>User</dc:creator>
  <dc:description/>
  <dc:language>en-US</dc:language>
  <cp:lastModifiedBy>Оксана</cp:lastModifiedBy>
  <dcterms:modified xsi:type="dcterms:W3CDTF">2019-08-08T03:45:00Z</dcterms:modified>
  <cp:revision>2</cp:revision>
  <dc:subject/>
  <dc:title>ВНИМАНИЮ  НАСЕЛЕНИЯ</dc:title>
</cp:coreProperties>
</file>