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>ПАМЯТКА НАСЕЛЕНИЮ</w:t>
      </w:r>
    </w:p>
    <w:p>
      <w:pPr>
        <w:pStyle w:val="Heading2"/>
        <w:jc w:val="both"/>
        <w:rPr/>
      </w:pPr>
      <w:r>
        <w:rPr>
          <w:sz w:val="32"/>
          <w:szCs w:val="32"/>
        </w:rPr>
        <w:t>1. В случае возникновения чрезвычайной ситуации при подтоплении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rPr>
          <w:sz w:val="28"/>
          <w:szCs w:val="28"/>
        </w:rPr>
      </w:pPr>
      <w:r>
        <w:rPr>
          <w:sz w:val="28"/>
          <w:szCs w:val="28"/>
        </w:rPr>
        <w:t>использовать для питья только кипяченую или бутилированную воду;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водой из затопленного колодца для питьевых и бытовых целей; 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мыть руки после посещения туалета и обязательно перед едой, пользоваться индивидуальным полотенцем;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надворный туалет затоплен, выделите любую подходящую емкость для сбора </w:t>
        <w:tab/>
        <w:t>испражнений (бочка, ведро и т.д.), которые в дальнейшем подлежат утилизации;</w:t>
      </w:r>
    </w:p>
    <w:p>
      <w:pPr>
        <w:pStyle w:val="Normal"/>
        <w:numPr>
          <w:ilvl w:val="0"/>
          <w:numId w:val="3"/>
        </w:numPr>
        <w:spacing w:before="0" w:after="28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ризнаков инфекционных заболеваний (повышение температуры, тошноты, рвоты, жидкого стула, болей в горле, сыпи и др.) немедленно обратитесь за медицинской помощью в </w:t>
        <w:tab/>
        <w:t>лечебное учреждение по месту жительства, в экстренных случаях звонить по телефону 03 или 112.</w:t>
      </w:r>
    </w:p>
    <w:p>
      <w:pPr>
        <w:pStyle w:val="Style14"/>
        <w:rPr/>
      </w:pPr>
      <w:r>
        <w:rPr>
          <w:b/>
          <w:sz w:val="32"/>
          <w:szCs w:val="32"/>
        </w:rPr>
        <w:t>2. Что делать, если вас эвакуируют в пункт временного разме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только необходимые вещи (смена белья, полотенце, средства личной гигиены) и </w:t>
        <w:tab/>
        <w:t>документы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рать с собой матрацы, подушки, толстые одеяла, мягкие игрушки, скоропортящиеся продукты питания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ять аптечку первой помощи и лекарства, которыми вы обычно пользуетесь;</w:t>
      </w:r>
    </w:p>
    <w:p>
      <w:pPr>
        <w:pStyle w:val="Normal"/>
        <w:numPr>
          <w:ilvl w:val="0"/>
          <w:numId w:val="2"/>
        </w:numPr>
        <w:spacing w:before="0" w:after="280"/>
        <w:ind w:left="840" w:right="240" w:hanging="360"/>
        <w:jc w:val="both"/>
        <w:rPr/>
      </w:pPr>
      <w:r>
        <w:rPr>
          <w:sz w:val="28"/>
          <w:szCs w:val="28"/>
        </w:rPr>
        <w:t>при наличии признаков инфекционных заболеваний (повышение температуры, тошнота, рвота, жидкий стул, боли в горле, сыпь и др.) необходимо сообщить о своем состоянии эвакуационной бригаде. Вас необходимо доставить в инфекционную больницу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righ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 нахождении в пункте временного размещения: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личной гигиены, мыть руки после посещения туалета и обязательно перед </w:t>
        <w:tab/>
        <w:t xml:space="preserve">едой, </w:t>
        <w:tab/>
        <w:t>пользоваться индивидуальным полотенцем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ть продукты питания в неустановленных местах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итья только кипяченую или бутилированную воду</w:t>
      </w:r>
    </w:p>
    <w:p>
      <w:pPr>
        <w:pStyle w:val="Normal"/>
        <w:numPr>
          <w:ilvl w:val="0"/>
          <w:numId w:val="2"/>
        </w:numPr>
        <w:spacing w:before="0" w:after="28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изнаков инфекционных заболеваний (повышение температуры, тошнота, рвота, жидкий стул, боли в горле, сыпь и др.) необходимо немедленно сообщить об этом медицинскому работнику пункта временного размещения</w:t>
      </w:r>
    </w:p>
    <w:p>
      <w:pPr>
        <w:pStyle w:val="Normal"/>
        <w:spacing w:before="280" w:after="280"/>
        <w:ind w:left="48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82" w:right="238" w:hanging="0"/>
        <w:jc w:val="center"/>
        <w:rPr/>
      </w:pPr>
      <w:r>
        <w:rPr/>
        <w:t>Управление Роспотребнадзора по Хабаровскому краю</w:t>
      </w:r>
    </w:p>
    <w:p>
      <w:pPr>
        <w:pStyle w:val="Normal"/>
        <w:ind w:left="482" w:right="238" w:hanging="0"/>
        <w:jc w:val="center"/>
        <w:rPr/>
      </w:pPr>
      <w:r>
        <w:rPr/>
        <w:t>ФБУЗ «Центр гигиены и эпидемиологии в Хабаровском крае»</w:t>
      </w:r>
    </w:p>
    <w:p>
      <w:pPr>
        <w:pStyle w:val="Normal"/>
        <w:spacing w:before="280" w:after="280"/>
        <w:ind w:left="480" w:right="24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6:00Z</dcterms:created>
  <dc:creator>СоболенкоНВ</dc:creator>
  <dc:description/>
  <dc:language>en-US</dc:language>
  <cp:lastModifiedBy>Оксана</cp:lastModifiedBy>
  <cp:lastPrinted>2013-08-17T16:19:00Z</cp:lastPrinted>
  <dcterms:modified xsi:type="dcterms:W3CDTF">2019-08-08T03:46:00Z</dcterms:modified>
  <cp:revision>2</cp:revision>
  <dc:subject/>
  <dc:title/>
</cp:coreProperties>
</file>