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635750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сельского поселения «Село Дуди»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0.2019 г.  №7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сельском поселении «Село Дуди» Ульчского муниципального 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цов Виталий Юрьевич - глава сельского поселения «Село Дуд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айгун Оксана Николаевна- специалист 2 категории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ала Оксана Васильевна – депутат Совета депутатов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Ксения Андреевна – депутат Совета депутатов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Любовь Анатольевна- депутат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«Село Дуди»</w:t>
      </w:r>
    </w:p>
    <w:p>
      <w:pPr>
        <w:pStyle w:val="Normal"/>
        <w:tabs>
          <w:tab w:val="clear" w:pos="708"/>
          <w:tab w:val="left" w:pos="7035" w:leader="none"/>
          <w:tab w:val="right" w:pos="97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02.10.2019г. №7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в сельском поселении «Село Дуди»Ульч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сельского поселения «Село Дуди» Ульчского муниципального района (далее-рабочая групп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группа является совещательным консультативным органом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заимодействия исполнительных органов местного самоуправления, иными органами и организациями, созданными администрацией  сельского поселения «Село Дуди» Ульч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ями деятельности рабочей групп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единого подхода к организации оказания имущественной поддержки субъектам малого и среднего предпринимательства (далее-субъекты МСП) на территории сельского поселения «Село Дуди» Ульчского муниципального района, основанного на лучших практиках реализации положений Федерального </w:t>
      </w:r>
      <w:r>
        <w:rPr>
          <w:sz w:val="28"/>
        </w:rPr>
        <w:t>закона от 24 июля 2007 года №209-ФЗ «О развитии малого и среднего предпринимательства в Российской Федерации» в целях обеспечения равного доступа субъектов МСП к мерам имущественной поддерж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- выявление источников для пополнения перечнейгосударственного (муниципального) имущества, предусмотренных частью 4 статьи 18 Закона №209-ФЗ (далее-Перечни) на территории</w:t>
      </w:r>
      <w:r>
        <w:rPr>
          <w:sz w:val="28"/>
          <w:szCs w:val="28"/>
        </w:rPr>
        <w:t xml:space="preserve"> сельского поселения «Село Дуди» Ульчского муниципального района</w:t>
      </w:r>
      <w:r>
        <w:rPr>
          <w:sz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выработка и (или) тиражирование лучших практик оказания имущественной поддержки субъектам МСП н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«Село Дуди» Ульч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4.Рабочая группа в своей деятельности руководствуется Законом №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</w:r>
      <w:r>
        <w:rPr>
          <w:sz w:val="28"/>
          <w:szCs w:val="28"/>
        </w:rPr>
        <w:t xml:space="preserve"> сельского поселения «Село Дуди» Ульчского муниципального района</w:t>
      </w:r>
      <w:r>
        <w:rPr>
          <w:sz w:val="28"/>
        </w:rPr>
        <w:t>, а также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.Задачи и функции рабочей групп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1.Координация оказания имущественной поддержки субъектам МСП на территории </w:t>
      </w:r>
      <w:r>
        <w:rPr>
          <w:sz w:val="28"/>
          <w:szCs w:val="28"/>
        </w:rPr>
        <w:t>сельского поселения «Село Дуди» Ульчского муниципального района органов местного самоуправления, иными органами и организациями, созданными администрацией сельского поселения «Село Дуди» Ульч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Оценка эффективности  мероприятий, проводимых органами местного самоуправления, рабочими группами по оказан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Разработка годовых и квартальных планов мероприятий по оказанию </w:t>
      </w:r>
      <w:r>
        <w:rPr>
          <w:sz w:val="28"/>
        </w:rPr>
        <w:t xml:space="preserve">имущественной поддержки субъектам МСП на территории </w:t>
      </w:r>
      <w:r>
        <w:rPr>
          <w:sz w:val="28"/>
          <w:szCs w:val="28"/>
        </w:rPr>
        <w:t xml:space="preserve">сельского поселения «Село Дуди» Ульч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4.Проведение анализа состава государственного (муниципального) имущества для цели  выявления источников пополнения Перечней осуществлени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) запроса сведений из реестров государственного (муниципального) имущества, выписок из Единого 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б) обследования объектов государственного (муниципального) недвижимого имущества, в том числе земельных участков на территории </w:t>
      </w:r>
      <w:r>
        <w:rPr>
          <w:sz w:val="28"/>
          <w:szCs w:val="28"/>
        </w:rPr>
        <w:t xml:space="preserve">сельского поселения «Село Дуди» Ульчского муниципального района </w:t>
      </w:r>
      <w:r>
        <w:rPr>
          <w:sz w:val="28"/>
        </w:rPr>
        <w:t>органом, уполномоченным на проведение такого обследования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) предложений субъектов МСП, заинтересованных в получении в аренду государственного ( муниципального) имуществ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2.5.Рассмотрение предложений, поступивших от органов исполнительной власти </w:t>
      </w:r>
      <w:r>
        <w:rPr>
          <w:sz w:val="28"/>
          <w:szCs w:val="28"/>
        </w:rPr>
        <w:t xml:space="preserve">сельского поселения «Село Дуди» Ульчского муниципального района </w:t>
      </w:r>
      <w:r>
        <w:rPr>
          <w:sz w:val="28"/>
        </w:rPr>
        <w:t>общественности и субъектов МСП о дополнении Перечне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2.6.Выработка рекомендаций и предложений в рамках </w:t>
      </w:r>
      <w:r>
        <w:rPr>
          <w:sz w:val="28"/>
          <w:szCs w:val="28"/>
        </w:rPr>
        <w:t xml:space="preserve">оказания </w:t>
      </w:r>
      <w:r>
        <w:rPr>
          <w:sz w:val="28"/>
        </w:rPr>
        <w:t>имущественной поддержки субъектам МСП на территории</w:t>
      </w:r>
      <w:r>
        <w:rPr>
          <w:sz w:val="28"/>
          <w:szCs w:val="28"/>
        </w:rPr>
        <w:t xml:space="preserve">  сельского поселения «Село Дуди» Ульчского муниципального района</w:t>
      </w:r>
      <w:r>
        <w:rPr>
          <w:sz w:val="28"/>
        </w:rPr>
        <w:t>, в том числе по следующим вопросам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) установлению льготных условий предоставления в аренду имущества, государственного (муниципальных) преференций для субъектов МСП на территории</w:t>
      </w:r>
      <w:r>
        <w:rPr>
          <w:sz w:val="28"/>
          <w:szCs w:val="28"/>
        </w:rPr>
        <w:t xml:space="preserve"> сельского поселения «Село Дуди» Ульчского муниципального района</w:t>
      </w:r>
      <w:r>
        <w:rPr>
          <w:sz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ам МСП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е) 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ж) совершенствованию порядка учета государственного (муниципального)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з) включению в утвержденные программы по управлению государственным (муниципальным)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7. Оказания информационного и консультационного содействия органами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8. Взаимодействие с федеральными органами власти, а также с акционерами обществом «Федеральная корруп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3.Права рабочей групп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2. Запрашивать информацию и материалы от организаций, созданных администрацией  сельского поселения «Село Дуди»  Ульчского муниципального района, общественных организаций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3.Привлекать к работе рабочей группы представителей заинтересованных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4.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3.5.Участвовать через представителей, назначаемых по решению рабочей группы, с согласия органа, уполномоченного на проведение обследования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ъектов государственного (муниципального) недвижимого имущества, в проведении обследования объектов недвижимости, в том числе земельных участков на территории сельского поселения «Село Дуди» Ульчского муниципального района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6. 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4.Порядок деятельности рабочей групп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а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в очной или очно-заочной (в том числе посредством видео-конференц-связи)  форме по мере необходимости, но не реже в месяц( квартал, полугод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рабочей групп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ремени и месте проведения заседания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вестку дня заседания рабочей группы и порядку ее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е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рядок рассмотрения вопросов на заседании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Секретарь рабочей групп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ит до сведения членов рабочей группы повестку дня заседания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членов рабочей группы о времени и месте проведения засе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протоколы заседаний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дет делопроизводство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Члены рабочей групп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осят предложения по повестке дня заседания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заседаниях рабочей группы и обсуждении рассматриваемых на них вопрос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подготовке и принятии решений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Заседание рабочей группы считается правомочным, если на нем присутствует не менее (2/3 или ½) от общего числа членов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 до срока, указанного в решении о проведении заседания в заочной форм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-заместителя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Решения Рабочей группы носят рекомендательный характер для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 Протокол заседания рабочей группы оформляется секретарем Рабочей группы в  течение трех 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В протоколе заседания рабочей группы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а, время и место проведения заседания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омер протоко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и рабочей группы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ое решение по каждому вопросу, рассмотренному на заседании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тоги голосования по каждому вопросу, рассмотренному на заседании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онно-техническое 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Организационно-техническое обеспечение деятельности рабочей группы осуществляет отдел организационно-контрольной и кадровой работы администрации сельского поселения «Село Дуди» Ульч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действует на постоянной основе, в составе согласно приложению №1 к настоящему Распоряжению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right="-143" w:firstLine="709"/>
      <w:outlineLvl w:val="0"/>
    </w:pPr>
    <w:rPr>
      <w:b/>
      <w:color w:val="00000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9:00Z</dcterms:created>
  <dc:creator>zao</dc:creator>
  <dc:description/>
  <cp:keywords/>
  <dc:language>en-US</dc:language>
  <cp:lastModifiedBy>Оксана</cp:lastModifiedBy>
  <cp:lastPrinted>2019-10-23T10:55:00Z</cp:lastPrinted>
  <dcterms:modified xsi:type="dcterms:W3CDTF">2019-10-23T04:57:00Z</dcterms:modified>
  <cp:revision>4</cp:revision>
  <dc:subject/>
  <dc:title/>
</cp:coreProperties>
</file>