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8255" cy="1013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2333625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5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м 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ело Дуд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02.10.2019  № 53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0.5pt;mso-wrap-distance-left:9pt;mso-wrap-distance-right:0pt;mso-wrap-distance-top:0pt;mso-wrap-distance-bottom:0pt;margin-top:12.35pt;mso-position-vertical-relative:text;margin-left:28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5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ело Дуд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2.10.2019  № 53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мероприятий по проверке использования по назначению и выявлению неиспользуемого муниципального  имущества сельского поселения «Село Дуди» Ульчского  муниципального района  Хабаровского края, в том числе закрепленного на праве оперативного управления и хозяйственного ведения за муниципальными учреждениям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9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0" w:firstLine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оведения мероприятий по проверке использования по назначению и выявлению неиспользуемого муниципального  имущества сельского поселения «Село Дуди» Ульчского  муниципального района  Хабаровского края, в том числе закрепленного на праве оперативного управления и хозяйственного ведения за муниципальными учреждениями (далее-Порядок), разработан в целях осуществления контроля за использованием по назначению и выявлению неиспользуемого муниципального имущества сельского поселения «Село Дуди» Ульчского муниципального района Хабаровского края, переданного по договорам, предусматривающим переход прав владения и (или) пользования, а также закрепленного в оперативное управление за муниципальными учреждения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 Проверке использования по назначению и выявлению неиспользуемого муниципального имущества сельского поселения «Село Дуди» Ульчского муниципального района Хабаровского края подлежат  объекты движимого и недвижимого муниципального имущества.</w:t>
      </w:r>
    </w:p>
    <w:p>
      <w:pPr>
        <w:sectPr>
          <w:type w:val="nextPage"/>
          <w:pgSz w:w="11906" w:h="16838"/>
          <w:pgMar w:left="0" w:right="567" w:gutter="1985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верке использования по назначению и выявлению неиспользуемого муниципального имущества сельского поселения «Село Дуди» Ульчского  муниципального района  Хабаровского края,  втом числе закрепленного на праве  оперативного управления и хозяйственного ведения за муниципальными учреждениями (далее- мероприятия по использованию муниципального имущества), осуществляет Специалиста дминистрации сельского поселения «Село Дуди» Ульчского муниципального района Хабаровского края(далее- Специалист), в чьих должностных обязанностях закреплено. взаимодействие с представителями малого и среднего бизнеса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ероприятий по проверке использования муниципального имуще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е наличия и технического состояния муниципального имущества, переданного в аренду, безвозмездное пользование,  а также закрепленного на праве оперативного управления, хозяйственного вед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вышение эффективности использования муниципального имуще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ероприятий по проверке  использования муниципального имущества являются выявление неэффективно используемого или используемого не по назначению муниципального имуще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 проведения  мероприятий по проверке использования муниципального имуществ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оверке использования муниципального имущества осуществляется в форме выездных проверок в соответствии с графиком проведения мероприятий по проверке использования муниципального имущества, утверждаемым распоряжением главы сельского поселения   ежегодно, до 20 ноября на следующий календарный год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полномоченные на проведение мероприятий по проверке использования муниципального имущества, являются членами комиссии по проведению проверок, состав которого утверждается распоряжением администрации сельского поселения «Село Дуди» Ульчского  муниципального  района Хабаровского края           (далее - уполномоченные лица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состав уполномоченных лиц  должны быть включены специалисты администрации сельского поселения «Село Дуди» Ульчского муниципального района Хабаровского кра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хозяйствующего субъекта, в отношении  имущества которого планируется проведение мероприятий по проверке  использования муниципального имущества, не позднее пяти рабочий дней до начала их проведения, направляется копия распоряжения Администрации с графиком мероприятий по проверке использования муниципального имущества, а также запрос о подготовке необходимых документов и информации об используемом муниципальном имуществе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й по проверке использования муниципального имущества, уполномоченные лица проверяю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наличие муниципального имущест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о назначению муниципального имущества, закрепленного за хозяйствующим субъектом, а также муниципального имущества, переданного в пользование в установленном законом порядке иным лицам, правомерность распоряжения муниципальным имуществом и  его списа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говоров аренды имущества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, своевременность, полноту  перечисления арендных платежей в бюджет сельского поселения «Село Дуди» Ульчского муниципального района Хабаровского кра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олномоченные лица в ходе проведения мероприятий по проверке использования муниципального имущества выявляют наличие неиспользуемого в деятельности хозяйствующего субъекта муниципального имуще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результатам проведения мероприятий по проверке использования муниципального имущества составляется акт. В акте в обязательном порядке указываетс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мероприятий по проверке использования муниципального имущест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проведения мероприятий по проверке использования муниципального имущест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уполномоченные на проведение мероприятий по проверке использования муниципального имущест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выявленная по результатам действий, указанных в пунктах 2.4. 2.5. настоящего раздела Порядк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ные в ходе проверки нарушения, рекомендации по их устранению и сроки устранения нарушени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, в отношении неиспользуемого муниципального имущества, в том числе предложения, о включении его в соответствии с предложениями Федерального закона от 24.07.2007 г. № 209-ФЗ «О развитии малого и среднего предпринимательства в Российской Федерации» в перечень муниципального имущества, находящегося в собственности сельского поселения «Село Дуди» Ульчского муниципального района Хабаровского края и свободного от прав третьих лиц (за исключением права хозяйственного ведения, права оперативного  управления, а также 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кт составляется в двух экземплярах в течение пяти рабочих дней после завершения мероприятий по проверке использования муниципального имуще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лицами, уполномоченными на проведение мероприятий по проверке использования муниципального имущества, предоставляется для ознакомления и подписания хозяйствующему субъекту, муниципальное имущество которое подлежало проверке, утверждается главой сельского поселения «Село Дуди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один экземпляр акта остается в Администрации, второй  - направляется хозяйствующему субъекту, муниципальное имущество которого подлежит проверк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несогласия с выводами, изложенными в акте, хозяйствующий субъект, муниципальное имущество которого подлежало проверке, в пятидневный срок предоставляет в  адрес  Администрации  аргументированный протокол разногласий по изложенным вывода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хозяйствующего субъекта от подписания акта на нем делается соответствующая запись, после чего акт направляется заказным письмом с обратным уведомлением в адрес хозяйствующего субъекта, муниципальное имущество которого подлежало проверк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 устранении нарушений, выявленных в ходе мероприятий по проверке использования муниципального имущества и отраженных в акте, хозяйствующий субъект обязан в письменной форме проинформировать Администрацию в сроки, указанные в акт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лучае непринятия хозяйствующим объектом мер по устранению нарушений, изложенных в акте, Администрация  направляет в соответствующий орган сельского поселения «Село Дуди» Ульчского муниципального района Хабаровского края, в ведении которого находится хозяйствующий субъект (в случае, если хозяйствующим субъектом является муниципальное учреждение), уведомление о принятии мер воздействия в отношении хозяйствующего субъек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1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1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50:00Z</dcterms:created>
  <dc:creator>11</dc:creator>
  <dc:description/>
  <cp:keywords/>
  <dc:language>en-US</dc:language>
  <cp:lastModifiedBy>Оксана</cp:lastModifiedBy>
  <cp:lastPrinted>2019-10-23T10:29:00Z</cp:lastPrinted>
  <dcterms:modified xsi:type="dcterms:W3CDTF">2019-10-23T03:52:00Z</dcterms:modified>
  <cp:revision>3</cp:revision>
  <dc:subject/>
  <dc:title/>
</cp:coreProperties>
</file>